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>Утверждаю: ______Шнайдер Е.И.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директор МОУ БСОШ №2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«____»_____________2009г.</w:t>
      </w:r>
    </w:p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/>
        </w:rPr>
      </w:r>
    </w:p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очной форме обучения.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I. Общие положения</w:t>
      </w:r>
      <w:r>
        <w:rPr>
          <w:b/>
          <w:bCs/>
          <w:color w:val="000000"/>
        </w:rPr>
        <w:br/>
      </w:r>
      <w:r>
        <w:rPr>
          <w:color w:val="000000"/>
        </w:rPr>
        <w:t>1.1. Настоящее Положение регулирует деятельность школы по организации образования несовершеннолетних граждан с 15 лет по очной форме.</w:t>
        <w:br/>
        <w:t>1.2. При организации обучения по очной форме школа  руководствуется следующими нормативными документами:</w:t>
        <w:br/>
        <w:t>• Законом РФ «Об образовании» в редакции Федерального закона от 24.08.2004 г.;</w:t>
        <w:br/>
        <w:t>• Типовым положением об общеобразовательном учреждении;</w:t>
        <w:br/>
        <w:t>• Уставом школы;</w:t>
        <w:br/>
        <w:t>1.3. Содержание образовательных программ должно соответствовать государственному образовательному стандарту.</w:t>
        <w:br/>
        <w:t>1.4. Нормативный срок освоения программы основного общего образования – 1 год (9 класс).</w:t>
        <w:br/>
        <w:t>1.5. Нормативный срок освоения программы среднего (полного) общего образования – 2 года (10 – 11 классы).</w:t>
        <w:br/>
        <w:br/>
      </w:r>
      <w:r>
        <w:rPr>
          <w:b/>
          <w:bCs/>
          <w:color w:val="000000"/>
        </w:rPr>
        <w:t>II. Порядок зачисления на очную форму обучения</w:t>
      </w:r>
      <w:r>
        <w:rPr>
          <w:color w:val="000000"/>
        </w:rPr>
        <w:br/>
        <w:t>2.1. Для получения основного (общего) образования по очной форме принимаются несовершеннолетние граждане с 15 лет, не имеющие такового.</w:t>
        <w:br/>
        <w:t>2.2. Для получения среднего (полного) общего образования по очной форме принимаются граждане с 15 лет, имеющие основное (общее) образование.</w:t>
        <w:br/>
        <w:t>2.3. Прием учащихся на обучение в очной форме осуществляется на основании заявления родителей (законных представителей), при этом предоставляются следующие документы:</w:t>
        <w:br/>
        <w:t>• заявление родителей (законных представителей) ;</w:t>
        <w:br/>
        <w:t>• личное дело учащегося или ксерокопия документа об образовании;</w:t>
        <w:br/>
        <w:t>• медицинская карта учащегося.</w:t>
        <w:br/>
        <w:t>2.4. В случае отсутствия у учащегося документа об образовании, прием на очную форму обучения осуществляется на основании результатов тестирования, проводимого педагогами школы.</w:t>
        <w:br/>
        <w:t>2.5. Администрация ОСОШ №10 заключает с родителями (законными представителями) несовершеннолетнего учащегося двухсторонний договор о предоставлении образовательных услуг по очной форме.</w:t>
        <w:br/>
        <w:t>2.6. Классы-комплекты формируются при наличии не менее 25 учащихся.</w:t>
        <w:br/>
        <w:br/>
      </w:r>
      <w:r>
        <w:rPr>
          <w:b/>
          <w:bCs/>
          <w:color w:val="000000"/>
        </w:rPr>
        <w:t>III. Порядок обучения</w:t>
      </w:r>
      <w:r>
        <w:rPr>
          <w:color w:val="000000"/>
        </w:rPr>
        <w:br/>
        <w:t>3.1. Организация образовательного процесса по очной форме регламентируется учебным планом, разработанным на основе базисного плана общеобразовательного учреждения.</w:t>
        <w:br/>
        <w:t>3.2. Учебные часы распределяются в течение 5-ти дней в соответствии с расписанием занятий, разработанным зам. дир. по УВР.</w:t>
        <w:br/>
        <w:t>3.3. Образовательный процесс по очной форме предусматривает классно-урочную систему организации занятий.</w:t>
        <w:br/>
        <w:t>3.4. Контрольные работы проводятся за счет отведенных часов учебного плана. Их формы, количество и периодичность определяются учителем и доводятся до сведения обучающихся.</w:t>
        <w:br/>
        <w:t>3.5. Освоение программ основного (общего) и полного (среднего) образования завершается государственной (итоговой) аттестацией выпускников. Государственная (итоговая) аттестация выпускников осуществляется в соответствии с Положением о государственной (итоговой) аттестации.</w:t>
        <w:br/>
        <w:t>3.6. Лицам, не завершившим образование, выдается справка установленного образца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39:00Z</dcterms:created>
  <dc:creator>Admin</dc:creator>
  <dc:description/>
  <cp:keywords/>
  <dc:language>en-US</dc:language>
  <cp:lastModifiedBy>Admin</cp:lastModifiedBy>
  <dcterms:modified xsi:type="dcterms:W3CDTF">2009-11-12T04:04:00Z</dcterms:modified>
  <cp:revision>2</cp:revision>
  <dc:subject/>
  <dc:title>Положение</dc:title>
</cp:coreProperties>
</file>