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Комплекс  «Остров отдыха» (краевой конкурс)</w:t>
      </w:r>
    </w:p>
    <w:p>
      <w:pPr>
        <w:pStyle w:val="Heading5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i w:val="false"/>
          <w:color w:val="000000"/>
          <w:sz w:val="28"/>
          <w:szCs w:val="28"/>
        </w:rPr>
        <w:t xml:space="preserve">1. Информация о Заявителе </w:t>
      </w:r>
      <w:r>
        <w:rPr>
          <w:i w:val="false"/>
          <w:sz w:val="28"/>
          <w:szCs w:val="28"/>
        </w:rPr>
        <w:t xml:space="preserve">(не обязательно для заполнения на </w:t>
      </w:r>
      <w:r>
        <w:rPr>
          <w:i w:val="false"/>
          <w:sz w:val="28"/>
          <w:szCs w:val="28"/>
          <w:u w:val="single"/>
        </w:rPr>
        <w:t xml:space="preserve">краткосрочный (малый) </w:t>
      </w:r>
      <w:r>
        <w:rPr>
          <w:i w:val="false"/>
          <w:sz w:val="28"/>
          <w:szCs w:val="28"/>
        </w:rPr>
        <w:t>гра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нформация об организации-Заявителе</w:t>
      </w:r>
    </w:p>
    <w:p>
      <w:pPr>
        <w:pStyle w:val="TextBodyIndent"/>
        <w:ind w:left="0" w:firstLine="540"/>
        <w:rPr/>
      </w:pPr>
      <w:r>
        <w:rPr>
          <w:rFonts w:cs="Arial"/>
          <w:i/>
          <w:szCs w:val="28"/>
          <w:lang w:val="en-US" w:eastAsia="en-US"/>
        </w:rPr>
        <w:t>Местный общественный фонд Балахтинского района поддержки социально значимых проектов «Партнер»</w:t>
      </w:r>
      <w:r>
        <w:rPr>
          <w:rFonts w:cs="Arial"/>
          <w:i/>
          <w:szCs w:val="28"/>
        </w:rPr>
        <w:t xml:space="preserve"> является общественной некоммерческой организацией. Фонд </w:t>
      </w:r>
      <w:r>
        <w:rPr>
          <w:rFonts w:cs="Arial"/>
          <w:i/>
          <w:szCs w:val="28"/>
          <w:lang w:val="en-US" w:eastAsia="en-US"/>
        </w:rPr>
        <w:t xml:space="preserve"> создан в апреле 2004года. Основная цель Фонда - поддержка проектов, направленных на осуществление кадровой, молодежной политики, продвижение начинаний, направленных на решение актуальных и значимых проблем экономической, социальной и духовной сфер жизни Балахтинского сообщества. </w:t>
      </w:r>
    </w:p>
    <w:p>
      <w:pPr>
        <w:pStyle w:val="Normal"/>
        <w:rPr/>
      </w:pPr>
      <w:r>
        <w:rPr>
          <w:sz w:val="24"/>
          <w:szCs w:val="24"/>
        </w:rPr>
        <w:t xml:space="preserve">1.2. </w:t>
      </w:r>
      <w:r>
        <w:rPr>
          <w:sz w:val="28"/>
          <w:szCs w:val="28"/>
        </w:rPr>
        <w:t>Информация о деятельности организации-Заявителя</w:t>
      </w:r>
    </w:p>
    <w:p>
      <w:pPr>
        <w:pStyle w:val="TextBodyIndent"/>
        <w:ind w:left="0" w:firstLine="567"/>
        <w:rPr/>
      </w:pPr>
      <w:r>
        <w:rPr>
          <w:rFonts w:cs="Arial"/>
          <w:i/>
          <w:szCs w:val="28"/>
          <w:lang w:val="en-US" w:eastAsia="en-US"/>
        </w:rPr>
        <w:t>В настоящее время общественный фонд Балахтинского района поддержки социально значимых проектов «Партнер»</w:t>
      </w:r>
      <w:r>
        <w:rPr>
          <w:rFonts w:cs="Arial"/>
          <w:i/>
          <w:szCs w:val="28"/>
        </w:rPr>
        <w:t xml:space="preserve"> </w:t>
      </w:r>
      <w:r>
        <w:rPr>
          <w:rFonts w:cs="Arial"/>
          <w:i/>
          <w:szCs w:val="28"/>
          <w:lang w:val="en-US" w:eastAsia="en-US"/>
        </w:rPr>
        <w:t>активно привлекает волонтеров для решения общественно значимых проблем на уровне района. Налажены связи с администрацией района, общественными организациями, руководителями хозяйствующих субъектов и бизнес-структур. В течение последних трех лет фонд привлек на территорию района более 6 миллионов грантовых средств, в том числе – через счет фонда 1,5 млн руб., около 5 млн. руб. привлечено проектными командами в результате методической и организационной поддержки активистов фонда. Ежегодно наши активисты оказывают консультационные услуги проектным комендам в размере  не менее 100 часов. Все проекты, поддержанные фондом и реализованные в последние 3 года, продолжают реализовываться до настоящего времени. Особенное значение для района имели проекты: «Фестиваль национальных культур» (размещен в сборнике краевой грантовой программы в разделе «История успеха»), «</w:t>
      </w:r>
      <w:r>
        <w:rPr>
          <w:rFonts w:cs="Arial"/>
          <w:i/>
          <w:szCs w:val="28"/>
        </w:rPr>
        <w:t xml:space="preserve">Мониторинг муниципальных целевых программ», «Одиноким – поддержку и заботу», «Мы за здоровый образ жизни!» и другие.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Информация об Исполнителя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ая общественная организация «Радуга» основана в 2004 году. Приоритетным направлением работы является волонтерское движение.  У инициативной группы проекта есть позитивный опыт участия в проектных конкурса:  победители конкурса «100 классных проектов»,  призеры районных этапов краевых конкурсов социальных проекто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инициативной группы Шестиренникова Светлана Николаевна -  была разработчиком ряда проектов, поддержанных на районном,  краевом и федеральном уровне. В течении ряда лет у школьной общественной организации налажены партнерские отношения с ГИБДД, районной детской общественной организацией, поселковой  и районной администрациями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бодное время жителям микрорайона, как молодежи, так и детям  провести негде, так как на территории микрорайона нет ни одного культурного центра, отсутствуют детские, спортивные площадки. Центр внешкольной работы «Ровесник», дом культуры, ДЮСШ находятся в 5 км от микрорайона. 90% молодежи и детей не могут себе позволить еженедельно посещать эти центры, так как материально не обеспечены, денег на проезд нет. В микрорайоне, как и во всем поселке остро стоит проблема безработицы. 15 % молодых семей не имеют образования.  Очередь  в детские сады составляет 90 человек. В поселке Балахта проживает 7128  человек. В микрорайоне -  около 3000 человек.  50% жителей микрорайона составляют семьи с детьми в возрасте от 0 до 18 лет. Район считается неблагополучным,  так как большой процент составляют безработные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чете в ПДН состоит  5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циально-опасном положении – 9 детей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лагополучных семей  - 3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обеспеченных – 90% от общего числа сем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а 2009-2010 гг пострадало в ДТП 13 детей, 1 случай со смертельным исход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сутствие инфраструктуры в микрорайоне приводит к безделью в свободное время. Нет мест для отдыха и занятий спортом. Родители мало проводят время с детьми,  и как показало анкетирование,  87% родителей вообще не занимаются спортом.  Подрастающее поколение будут такими, как родители и берет пример с них. Отсутствие детских площадок приводит к тому, что дети предоставлены сами  себе и улице. Нужно место, куда можно прийти молодой семье с ребенком погулять, а  подросткам -  для занятий спортом. Для территории нашего микрорайона актуально создание места для занятий массовым спортом и культурным отдыхом. В микрорайоне дороги не регулируются, отсутствуют  тротуары, что приводит к ДТП  с участием детей. Создание площадки для изучения ПДД снизит дорожно-транспортные происшествия с участием детей и повысит ответственность родителей. В связи с выше изложенным мы считаем очень важным создание комплекса на территории школы, где круглогодично могли бы проводить свободное время не только дети, но и жители  микро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 Создание мини комплекса для организованного досуга, занятий спортом и площадки для профилактики ПД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иск партнеров и единомышле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спортивной площадки, уголка отдыха и минигородка по правилам дорожного движения в микрорай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и запуск спортивной площадки и минигород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нёры:</w:t>
      </w:r>
    </w:p>
    <w:p>
      <w:pPr>
        <w:pStyle w:val="Style1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я школы  </w:t>
      </w:r>
    </w:p>
    <w:p>
      <w:pPr>
        <w:pStyle w:val="Style1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БДД   </w:t>
      </w:r>
    </w:p>
    <w:p>
      <w:pPr>
        <w:pStyle w:val="Style1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дители  </w:t>
      </w:r>
    </w:p>
    <w:p>
      <w:pPr>
        <w:pStyle w:val="Style1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ая и поселковая администрации</w:t>
      </w:r>
    </w:p>
    <w:p>
      <w:pPr>
        <w:pStyle w:val="Style1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акция газеты </w:t>
      </w:r>
    </w:p>
    <w:p>
      <w:pPr>
        <w:pStyle w:val="Style1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хтинский телекана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группа</w:t>
      </w:r>
      <w:r>
        <w:rPr>
          <w:i/>
          <w:sz w:val="28"/>
          <w:szCs w:val="28"/>
        </w:rPr>
        <w:t xml:space="preserve"> – молодые семьи не менее 10, дети и молодежь – не менее 100, проживающие на территории микрорайона «Кулички». Наш проект открыт для всех желающих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Ресурсы: </w:t>
      </w:r>
      <w:r>
        <w:rPr>
          <w:i/>
          <w:sz w:val="28"/>
          <w:szCs w:val="28"/>
        </w:rPr>
        <w:t>человеческий ресурс (рабочие, инструктор по туризму, учитель физкультуры, сотрудник ГИБДД, волонтеры – 20 человек); школьный двор, спортивный инвентарь (обручи -20 штук, скакалки – 50 штук, лыжи – 30 пар, мячи волейбольные – 3 штуки, мячи баскетбольные – 3 штуки, ворота футбольные без сетки – 2, волейбольная площадка – 1, детская площадка (качели -2, горка – 2, песочница - 1)</w:t>
      </w:r>
    </w:p>
    <w:p>
      <w:pPr>
        <w:pStyle w:val="Normal"/>
        <w:ind w:left="360" w:hanging="0"/>
        <w:rPr/>
      </w:pPr>
      <w:r>
        <w:rPr/>
        <w:t xml:space="preserve">Ограничени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6"/>
        <w:gridCol w:w="30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бая активность жителей микро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акции, соревнование среди учащихся школы и молодежи микрорайона, сход граждан микрорайон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ретение расходного материала (повышение це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ь спонсоров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Договорные отно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ключить договорные отношения с администрацией школы,  ч\п Трофимовым В.М., ГИБДД, поселковой и районной администрацией, редакцией районной  газеты, Балахтинским телеканалом,  родителями, инициативной молодежью микрорайона (студенты)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Запуск и проведение конкурса среди  жителей  микрорайона  на лучший проект плана комплекса  «Остров отдых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й конкурс предполагается провести через средства массовой информации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 Разработка положения  конкурса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Проведение конкурса среди учащихся БСОШ №2 и  жителей микро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3. Подведение итогов конкурса в СМИ. 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Приобретение  материалов.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Создание  комплекс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ить  беседку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клумбы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адить цветы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ь автогородок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роить спортивную площадку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роведение фотокросса  для презен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овести презентацию комплек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лан выполнен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900"/>
        <w:gridCol w:w="1580"/>
        <w:gridCol w:w="1840"/>
        <w:gridCol w:w="1329"/>
        <w:gridCol w:w="147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ропри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ветственн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предоставления от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метка о выполнении. Ссылка на источник информации</w:t>
            </w:r>
          </w:p>
        </w:tc>
      </w:tr>
      <w:tr>
        <w:trPr>
          <w:trHeight w:val="9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ение до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иренникова С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говора  гарантийные пись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февра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сайте школы</w:t>
            </w:r>
          </w:p>
        </w:tc>
      </w:tr>
      <w:tr>
        <w:trPr>
          <w:trHeight w:val="11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уск и проведение кон</w:t>
            </w:r>
            <w:r>
              <w:rPr>
                <w:i/>
              </w:rPr>
              <w:t>к</w:t>
            </w:r>
            <w:r>
              <w:rPr/>
              <w:t>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янных Е.В., Кожуховская Н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 конкур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февра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 комплекса На сайте школы</w:t>
            </w:r>
          </w:p>
        </w:tc>
      </w:tr>
      <w:tr>
        <w:trPr>
          <w:trHeight w:val="1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естиренникова С.Н. Зоц Л.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ные материа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апр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ии чеков, сайт школ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комплекса: </w:t>
            </w:r>
          </w:p>
          <w:p>
            <w:pPr>
              <w:pStyle w:val="Normal"/>
              <w:rPr/>
            </w:pPr>
            <w:r>
              <w:rPr/>
              <w:t>1.строительство беседки, баскетбольной площадки, разбивка клумб</w:t>
            </w:r>
          </w:p>
          <w:p>
            <w:pPr>
              <w:pStyle w:val="Normal"/>
              <w:rPr/>
            </w:pPr>
            <w:r>
              <w:rPr/>
              <w:t>2. посадка цветов, саже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автогород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Проведение фотокро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начало июн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м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стиренникова С.Н.Зоц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янны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жуховская Н. 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иренникова С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ка, клумбы, баскетбольная площадка</w:t>
            </w:r>
          </w:p>
          <w:p>
            <w:pPr>
              <w:pStyle w:val="Normal"/>
              <w:rPr/>
            </w:pPr>
            <w:r>
              <w:rPr/>
              <w:t>Саженцы и 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горо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тограф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ая, 10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м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сайте школ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ю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иренникова С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ие комплекса, детскийпразд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ю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фильм, 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ом проекта для жителей микрорайона станет место для организованного отдыха и занятий спортом, автогородок станет  площадкой для приобретения  практических навыков не только учащимися школы, но и для детей  школы№1 и д\садов посел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Оценка эффективности проекта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жителей микрорайона к ЗОЖ через спортивные мероприятия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нное место для прогулок детям дошкольного и младшего школьного возраста в свободное время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практических навыков учащимися по ПДД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ятость молодежи микрорайона в вечернее врем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ьнейшее развитие проек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строительства спортивной площадки на территории школы, автогородка  будут организованы ежегодные мероприятия с участием жителей микрорайона и школьников района.</w:t>
      </w:r>
    </w:p>
    <w:p>
      <w:pPr>
        <w:pStyle w:val="Style12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льнейшем развитии проекта поможет отдел молодежной политики в Балахтинском районе (помощь призами, медалями, грамотами, кубкам</w:t>
      </w:r>
      <w:r>
        <w:rPr>
          <w:sz w:val="28"/>
          <w:szCs w:val="28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Описание отдель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312"/>
        <w:gridCol w:w="231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цкие иг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-400 челов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6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нир по волейболу, баскетбо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-50 человек молодежь микрорайона, 20 старшеклассников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6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двор (спортивная площадк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 челов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6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500 челов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8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двор, микрорайон «Кулички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бок района по волейболу (молодежь микрорайона, команды старшеклассников школ район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100 челов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 (в зависимости от погоды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двор, волейбольная площад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стический слет (спортивное ориентировани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15 молодых семей района, учащиеся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район «Кулички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для малышей «Веселый светофор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 100 человек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юнь, сентя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двор, автогоро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8"/>
          <w:szCs w:val="28"/>
        </w:rPr>
        <w:t>6. Бюджет проекта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/>
      </w:pPr>
      <w:r>
        <w:rPr/>
        <w:t>5.1. Сводная сме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1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лад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з других источников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(в рублях)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(в рубля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Заработная плата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(не более 30% от запрашиваемой суммы) </w:t>
            </w:r>
            <w:r>
              <w:rPr/>
              <w:t>и гонорары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(не более 15% от запрашиваемой суммы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/>
            </w:pPr>
            <w:r>
              <w:rPr/>
              <w:t>5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/>
            </w:pPr>
            <w:r>
              <w:rPr/>
              <w:t>41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/>
            </w:pPr>
            <w:r>
              <w:rPr/>
              <w:t>473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/>
            </w:pPr>
            <w:r>
              <w:rPr/>
              <w:t>1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 xml:space="preserve">Приобретение оборудования </w:t>
            </w:r>
            <w:r>
              <w:rPr>
                <w:b/>
                <w:color w:val="FF0000"/>
              </w:rPr>
              <w:t>(не более 30% от запрашиваемой су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/>
            </w:pPr>
            <w:r>
              <w:rPr/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/>
            </w:pPr>
            <w:r>
              <w:rPr/>
              <w:t>27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/>
            </w:pPr>
            <w:r>
              <w:rPr/>
              <w:t>1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/>
            </w:pPr>
            <w:r>
              <w:rPr/>
              <w:t>125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Банков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/>
            </w:pPr>
            <w:r>
              <w:rPr>
                <w:b/>
              </w:rPr>
              <w:t>158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/>
            </w:pPr>
            <w:r>
              <w:rPr>
                <w:b/>
              </w:rPr>
              <w:t>52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/>
            </w:pPr>
            <w:r>
              <w:rPr>
                <w:b/>
              </w:rPr>
              <w:t>210891,0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.</w:t>
      </w:r>
      <w:r>
        <w:rPr>
          <w:b/>
        </w:rPr>
        <w:t xml:space="preserve"> Персонал</w:t>
      </w:r>
    </w:p>
    <w:tbl>
      <w:tblPr>
        <w:tblW w:w="9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992"/>
        <w:gridCol w:w="851"/>
        <w:gridCol w:w="1937"/>
        <w:gridCol w:w="1050"/>
        <w:gridCol w:w="13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ая месячная ставк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ремени, уделяемого прое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ая сумма в месяц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000000"/>
              </w:rPr>
              <w:t>(в рублях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0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0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Заместитель директора по АХ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-108" w:right="33" w:hanging="0"/>
              <w:jc w:val="right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600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-108" w:right="33" w:hanging="0"/>
              <w:jc w:val="right"/>
              <w:rPr/>
            </w:pPr>
            <w:r>
              <w:rPr/>
              <w:t>7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7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435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435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Инструктор по тур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-108" w:right="33" w:hanging="0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Инспектор ГИБ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-108" w:right="33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 xml:space="preserve">Физру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-108" w:right="33" w:hanging="0"/>
              <w:jc w:val="right"/>
              <w:rPr/>
            </w:pPr>
            <w:r>
              <w:rPr/>
              <w:t>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2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630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630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-108" w:right="33" w:hanging="0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1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720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/>
            </w:pPr>
            <w:r>
              <w:rPr/>
              <w:t>7200,00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435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31800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36150,00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Выплаты во внебюджетные фонды 31.1%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35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9889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1242,00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0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68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. Командировочные  и транспортны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- 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ь КАМ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. Оборудование  </w:t>
      </w:r>
      <w:r>
        <w:rPr>
          <w:b/>
          <w:color w:val="FF0000"/>
        </w:rPr>
        <w:t>(не более 30% от запрашиваемой суммы</w:t>
      </w:r>
      <w:r>
        <w:rPr/>
        <w:t>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Светофор транспортный (3 сигнала) с пешеходным переходом (стойка, основание) с магнитными элемент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рожных знаков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 футболь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 баскетболь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а баскетболь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на футбольные вор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</w:tbl>
    <w:p>
      <w:pPr>
        <w:pStyle w:val="Normal"/>
        <w:jc w:val="both"/>
        <w:rPr/>
      </w:pPr>
      <w:r>
        <w:rPr/>
        <w:t>Е.  Расходные материал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 обрез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ха обрезна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тка 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цв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сти маляр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л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5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лная стоимость проекта:</w:t>
        <w:tab/>
        <w:t>210891,00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ад из других источников: 52689,00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рашиваемая сумма: 15820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 бюдж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все деньги пойдут на строительство спортивной площадки на территории школы, приобретение спортивного инвентаря, строительство беседки для отдыха молодых мам и их детей. На организацию автогородка уйдет незначительная сумма.  На призы во время проведения массовых мероприятий деньги имеются (школьные, помощь районной и поселковой администраций, ч\предпринематели, ГИБД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right="-1526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6:00Z</dcterms:created>
  <dc:creator>School</dc:creator>
  <dc:description/>
  <cp:keywords/>
  <dc:language>en-US</dc:language>
  <cp:lastModifiedBy>Comp2</cp:lastModifiedBy>
  <dcterms:modified xsi:type="dcterms:W3CDTF">2011-02-16T03:01:00Z</dcterms:modified>
  <cp:revision>6</cp:revision>
  <dc:subject/>
  <dc:title>1</dc:title>
</cp:coreProperties>
</file>