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Утверждаю:_______________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едседатель Управляю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совета  школы Хвостикова Л. А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отокол № 2  УС от  17  октября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ОТЧЕТ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хтинская средняя общеобразовательная школ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07 – 2008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щихся  1, 2, 3 ступеней по годам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06 -2007 уч. год – 250 учащихся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07 -2008 уч. год -  224 учащихс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08 -2009 уч. год – 225 учащихс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1. Забота о благоприятных условиях освоения обучающимися основной и дополнительной образовательных программ школы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8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Программой развития ОУ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кола имеет лицензию на право осуществления образовательной деятельности по  образовательным программам следующих уровней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ые (начальное общее образование, основное общее образование, среднее ( полное ) образование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(спортивного, художественно – эстетического, туристско-краеведческого, юннатско-биологического  направле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сновная общеобразовательная программа специальных (коррекционных) 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Педагогический коллектив школы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школе работает  25 учителей, из них 5 отличников образования    , 5 молодых специалистов.  16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 имеют высшее образование, 8человек - среднее специальное  образование ( из   них    4 обучаются заочно). 3 человека имеют 1 категорию, 7 человек - 2 категорию.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ола полностью укомплектована педагогическими кадрами, в том числе и совместителями по музыке, физкультуре в начальной школе, трудовому обучению ( мальчики), в дополнительном образован – педагогами  по хореографии, вока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этом году коллектив пополнился тремя молодыми специалистами ( Дрянных Е. В., Фролова Н. В., Черемнова Е. А.), Шестиренникова С. Н. получила заочное образование, педагог дополнительного образования Разказчиков Н. С. принят на работу при условии получения им педагогического образования в заочной форме ( в августе 2008 года. он зачислен в Красноярский техникум физкультуры и спорта 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квалификации педагогов в течение последних 3-х лет проводилась переподготовка педагогических кадров на муниципальном, краевом  уровнях в соответствии с основными направлениями работы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работы в коррекционном классе–  2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деятельности  учителя-предметника  -  9 учителей по проекту «Информатизация системы образования » на базе Балахтинского Межшкольного методического цент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    в 2007 – 08 учебном  году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  Балахтинском открытом институте   обучалось  6 человек по темам «Нормирование деятельности образовательного учреждения», «Основы организации жизнедеятельности индивидуальных и коллективных субъектов»,  « Включенность», « Преподавание предметов НРК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расноярском краевом институте повышения квалификации педагогических работников обучалось 4 человека по темам « преподавание предметов НРК», « Педагогический мониторинг как средство управления качеством образования в образовательном учреждении», « Современный подход в организации дополнительного образования в сельской школе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ученные знания администрация использует при планировании деятельности , организации внутришкольного контроля, но в базовом процессе значительных изменений не произош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повышения результативности деятельности педагогов школы в 2008 – 2009 учебном году планируется повышение квалификации, профессионального развития и стимулирования деятельности педагогов  через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обучение на курсах повышения квалификации 3-х учителей 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проведение процедуры аттестации  1 учителя на 1 категорию,  2-х учителей на 2 категорию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учение педагогов в Балахтинском открытом институте     по темам: «Организация парной и групповой работы», «Создание заданий в тестовой форме»,  « Индивидуализация образования», « Создание текста», « Организация парной и групповой работы», « ИКТ в педагогической деятельности » для применения учителями в базовом процессе полученных знаний, направленных на повышение качества обученности учащихся, что планируется контролировать администрацией:  в 7, 8, 9 классах на уроках литературы  учителя Иваницкая Н. Г , Горобец Н. А. – парную и групповую формы организации урока, в 4, 9, 10, 11 классах учителями Антиповой Е. С, Горобец Н. А.- задания в тестовой форме , учителями Варочкиным  М. А, Путиловой Н. М., Афанасьевой Е.Н. – применение ИКТ как средства самостоятельной работы учащих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здание в школе университета непрерывного образования (УН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оформление  документов на награждение педагогов школы грамотами за результативность работы на краевом и муниципальном уровнях,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Учебники. Школьная библиотека.</w:t>
      </w:r>
    </w:p>
    <w:p>
      <w:pPr>
        <w:pStyle w:val="Normal"/>
        <w:tabs>
          <w:tab w:val="clear" w:pos="708"/>
          <w:tab w:val="left" w:pos="553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2007-2008 уч. году была проведена ревизия   фонда учебников, проанализировано их соответствие учебно - методическим комплектам, краевому перечню учебников, рекомендованных к использованию в школе, соблюдение преемственности предметны линий.</w:t>
      </w:r>
    </w:p>
    <w:p>
      <w:pPr>
        <w:pStyle w:val="Normal"/>
        <w:tabs>
          <w:tab w:val="clear" w:pos="708"/>
          <w:tab w:val="left" w:pos="553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этого был сформирован централизованный заказ учебников на 2008-2009  учебный год , предполагающий стопроцентную обеспеченность учебниками всех учащихся школы. </w:t>
      </w:r>
    </w:p>
    <w:p>
      <w:pPr>
        <w:pStyle w:val="Normal"/>
        <w:tabs>
          <w:tab w:val="clear" w:pos="708"/>
          <w:tab w:val="left" w:pos="553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ко, на сегодняшний день данный заказ не выполнен, так как краевая программа ориентирована на полное обеспечение только льготных категорий учащихся. Поэтому ликвидация дефицита учебников решалась через районный обменный фонд и за счет учебных субвенций, которые бюджетом школы на эти нужды не были предусмотрено. Предпринятые шаги данную проблему не решили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им образом, </w:t>
      </w:r>
      <w:r>
        <w:rPr>
          <w:sz w:val="22"/>
          <w:szCs w:val="22"/>
        </w:rPr>
        <w:t xml:space="preserve">начальное звено обеспечено учебниками на 100%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-9 классы – на 90%,      10  -11 классы на 95%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стопроцентной обеспеченности учебниками всех учащихся школ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2008- 2009 уч. году планируется приобретение  учебников  за счет учебных субвенций, что отражено в смете расходов на 200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 прохождения  учащимися программного материала по литературе, в 2007-2008 у. году было приобретено за счет учебных субвенций  358 экземпляров соответствующей художествен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школьная библиотека насчитывает 5345 экземпляров книг и 2100 экземпляров учеб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ривлечения учащихся к чтению и для обеспечения учебного процесса в библиотеке регулярно оформляются тематические выставки 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рай тайги и легенды песен»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 Куда пойти учиться»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 учебников-долгожителей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«Готовимся к экзаменам»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. библиотекой поддерживает  связь с   районной детской библиотекой, и инициируют проведение совместных мероприятий по привлечению к чтению и развитию творческих способностей детей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на для учащихся 9, 11 класс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« К 860-летию образования Москвы»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литературно-музыкальная композиция для учащихся 9-11    классов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конкурс рисунков для 5-8 классов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икторина для учащихся 1-4 классов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зор литературы по НРК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годная неделя детско-юношеской книги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атрализованное представление « Сказки просят: « А сейчас, вы друзья , узнайте нас»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й КВН « Путь к тайна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осуществляет подписку на периодические издания. 25   наименований получаемых газет и журналов для различных участников образовательного процесса: учащихся начальной школы, среднего и старшего звена, классных руководителей, учителей-предметников, проведения внеклассных мероприятий с учащимися, организации методической работы и управления образовательным процессом. На основе  анализа востребованности этих изданий в 2008 – 2009 учебном году планируется подписка только 17 экземпляр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активной самостоятельной работы  учащихся в 2008 – 2009  уч. году планируется  дополнительное приобретение справочной литературы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( </w:t>
      </w:r>
      <w:r>
        <w:rPr>
          <w:sz w:val="22"/>
          <w:szCs w:val="22"/>
        </w:rPr>
        <w:t>словари, справочники, энциклопедии).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Учебные лаборат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школе имеется в достаточном количестве оборудование для проведения практических работ по физике и химии, но часть из него устаревшая и требует замены. Для этого в 2009 году планируется приобретение необходимого оборуд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снащения учебного процесса по трудовому обучению      в школьные учебные мастерские в 2006-2007-2008 уч годах были приобретены швейные машины  и верстаки</w:t>
      </w:r>
      <w:r>
        <w:rPr>
          <w:b/>
          <w:sz w:val="22"/>
          <w:szCs w:val="22"/>
        </w:rPr>
        <w:t xml:space="preserve">     В 2008-09 уч. году планируется приобретение фартуков для мальчиков, деревообрабатывающего станка, лобзиков и других инструмен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Компьютерная се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занятий с использованием ИКТ имеется компьютерный класс. В его оснащение входят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8 компьютеров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нер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етной прин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2006 года в школе существует бухгалтерия, для организации ее работы используютс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компьютер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прин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меется локальная сеть, в которую объединены компьютеры  компьютерного кабинета ,  электронная почта, существует свободный доступ к сети Интернет с любого компьютера в сети,    лицензионное программное обеспечение..</w:t>
      </w:r>
      <w:r>
        <w:rPr>
          <w:sz w:val="22"/>
          <w:szCs w:val="22"/>
        </w:rPr>
        <w:t>(в рамках ПНП «Образование»  в 2008 году  получили стандартный базовый комплект лицензионного программного обеспечения «Первая   помощь» и установили на  9   компьютеров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ован свободный доступ учащихся в компьютерный класс, который используется  не только для проведения учебных занятий, но и для работы консультационного пункта, проведения спецкурсов,  курсов по выбору и самоподготовки детей и педагогов, для работы над созданием школьной газеты. Все активнее ведется работа в сети Интерн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здается  медиатека:  СД- диски по предметам, для административной работы.  Все желающие  могут  использовать  диски  для подготовки домашней работы, написания рефератов и др. У отдельных учителей имеются собственные разработки с использованием ИК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В 2006  году был создан школьный сайт, на котором размещается информация о деятельности школы, нормативные документы, методическая копилка для учителей, информационный материалы для учеников, публичный доклад  о результатах деятельности школы за прошедший учебный год, промежуточные результаты деятельности школы. Ответственными за содержание сайта являются заместители директора по УВР и ВР. </w:t>
      </w:r>
    </w:p>
    <w:p>
      <w:pPr>
        <w:pStyle w:val="Normal"/>
        <w:jc w:val="both"/>
        <w:rPr/>
      </w:pPr>
      <w:r>
        <w:rPr>
          <w:sz w:val="22"/>
          <w:szCs w:val="22"/>
        </w:rPr>
        <w:t>Учащиеся школы активно участвуют в дистанционных образовательных проекта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Учащиеся 7,8-х классов – участники Интернет – фестиваля «Умник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4,9-х классов принимали участие в краевом дистанционном конкурсе «Знатоки правил дорожного движения»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ница 9 класса Митькина   Е  приняла участие в дистанционном отборочном туре краевой олимпиады школьников по учебной дисциплине « Право» и заняла 1 место в крае, 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учителя приняли участие в краевой конференции  по проекту ИСО, где выступили с докладами о свое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07-2008 уч. году работа учителей с применением ИКТ приняла более массовый характер, все больше учителей применяют ИКТ на уроках в качестве демонстрационного, контрольно-проверочного материала.  Есть  опыт учителей, создающих на уроках ситуации, когда учащиеся работают самостоятельно с учебным материал на уроке  ( Шестиренникова С. Н., Путилова Н. М., Варочкин М. А. ). По договоренности с учителями, прошедшими обучение в ММЦ , установлена норма проведения уроков с применением ИКТ ( 3 часа в неделю при 18-часовой нагрузке).  Эти уроки предусмотрены тематическим планированием,  и их проведение отслеживается администрацией школы по плану внутришкольного контроля. На конец года имеется статистика, которая указывает на то, что не всеми учителями выдерживается эта нор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ачественной поддержки процесса информатизации в 2008 – 2009 уч. году планиру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8 устаревших компьютеров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традиционной недели информатизации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элективных курсов, направленных на становление ИКТ- компетентности: « дизайн интерьера», «Редакционная деятельность»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е эффективное использование ресурсов домашних компьютеров для организации самостоятельной работы учащих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влечение учащихся школы к наполнению сайта школы ( создание ученической бригады для создания ученической странички 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самостоятельной работы учащихся средствами ИКТ в урочное и внеурочное время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бота о безопасности школьников и сохранении  их здоровь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краевой целевой программой  в  2006-07 учебном году в образовательном учреждении была установлена противопожарная сигнализация,</w:t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заключен договор по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целью предупреждения антитеррористической безопасности в школе ведется круглосуточное дежурство на вахте силами сотрудников школы. Во время учебных занятий в школе организовано дежурство по классам с назначением ответственных  классных руководителей.</w:t>
      </w:r>
    </w:p>
    <w:p>
      <w:pPr>
        <w:pStyle w:val="Normal"/>
        <w:ind w:firstLine="709"/>
        <w:jc w:val="both"/>
        <w:rPr/>
      </w:pP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   ( 2 раза в год )  осуществляются  тренировочные учебные занятия по эвакуации   с целью  отработки слаженных  действий  в экстремальных ситуациях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редписанием пож. службы сделан второй запасной выход из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редотвращения аварийной ситуации в  2008-2009 уч. году планируется замена пола в спортивном зале за счет средств районного бюдж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Школьная мебель </w:t>
      </w:r>
      <w:r>
        <w:rPr>
          <w:sz w:val="22"/>
          <w:szCs w:val="22"/>
        </w:rPr>
        <w:t xml:space="preserve">приобретается с учетом санитарно – гигиенических требований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компьютерного кабинета – комплекты столов и стульев специального назначения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чальных классов – регулируемые столы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ля профилактики сколиоза в 2008 -09 уч. году планируется замена стульев в комп. кабинете, приобретение комплекта регулируемой меб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дицинское обслуживание </w:t>
      </w:r>
      <w:r>
        <w:rPr>
          <w:sz w:val="22"/>
          <w:szCs w:val="22"/>
        </w:rPr>
        <w:t>обеспечивается учащимся в соответствии с договором  с ЦРБ фельдшером .  Все работники школы и учащиеся ежегодно проходят медицинский осмотр. Кроме того, в каникулярное время для учащихся школы организуются оздоровительные площадки. В 2007-08 учебном году было организовано санаторно – курортное лечение 8 учащихся совместно с соц. страхом.  По результатам медицинских осмотров формируются группы ЛФК, простраивается индивидуальная работа сучащимися, освобожденными от физкультуры.</w:t>
      </w:r>
    </w:p>
    <w:p>
      <w:pPr>
        <w:pStyle w:val="Normal"/>
        <w:jc w:val="both"/>
        <w:rPr/>
      </w:pPr>
      <w:r>
        <w:rPr>
          <w:sz w:val="22"/>
          <w:szCs w:val="22"/>
        </w:rPr>
        <w:t>В школе систематически  проводятся мероприятия ( акции, классные часы)  по профилактике курения и алкогол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6-2007 уч. году организован  физкультурно-спортивно- оздоровительный клуб, занятия которого проводятся ежедневно в вечернее врем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лубе занимаются учащиеся с 1 по 11 клас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4 классы – 46 детей,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8 классы – 65 детей, 83,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11 классы – 22 ребенка,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– 133 учащихся, 5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, состоящие на учете в ПДН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, состоящие на ВШК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ие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5 (60%)  учащихся питаются без взимания платы ( по решению УС). Продукты поставляются  по договору  ООО « Каравай » и    « Транзит» .  Для остальных учащихся,  по решению общешкольной конференции, организован буфет при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       организации горячего питания  учащихся в соответствии с современными  санитарно-гигиеническими требованиями  в 2008-2009 учебном году планируется             получить заключение Роспотребнадзора о соответствии помещения для буф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тьевой режим и  освещение</w:t>
      </w:r>
      <w:r>
        <w:rPr>
          <w:sz w:val="22"/>
          <w:szCs w:val="22"/>
        </w:rPr>
        <w:t xml:space="preserve"> в школе  соответствует санитарно – гигиеническим требованиям. Однако, одного фонтанчика недостаточно для 120-110 учащихся, обучающихся в одну смену.</w:t>
      </w:r>
    </w:p>
    <w:p>
      <w:pPr>
        <w:pStyle w:val="Normal"/>
        <w:jc w:val="both"/>
        <w:rPr/>
      </w:pPr>
      <w:r>
        <w:rPr>
          <w:sz w:val="22"/>
          <w:szCs w:val="22"/>
        </w:rPr>
        <w:t>За соблюдение теплового режима в школе   несет ответственность завхоз. В перерывах между сменами  проводится проветривание  и влажная уборка классных комнат. В теплое время года  во время  перемен  учащиеся  находятся на ул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чащихся 1  класса во время уроков обязательно проводятся динамические паузы, большая часть  которых  проводится на свежем воздухе,   с учетом погодных условий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 2008-2009 уч. году планируется установка 2 кулеров  для удовлетворения потребности в воде большего количества детей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уалеты</w:t>
      </w:r>
      <w:r>
        <w:rPr>
          <w:sz w:val="22"/>
          <w:szCs w:val="22"/>
        </w:rPr>
        <w:t xml:space="preserve"> находятся на улице, что не соответствует санитарно – гигиеническим требованиям. В 2008 году   установлены   новые туалеты тоже  на улице, так как здание школы является  нетиповым. По решению общешкольной конференции усилено их осв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Школьный двор. </w:t>
      </w:r>
      <w:r>
        <w:rPr>
          <w:sz w:val="22"/>
          <w:szCs w:val="22"/>
        </w:rPr>
        <w:t xml:space="preserve">Ежегодно  в летний каникулярный период создаются рабочие бригады из учащихся 8 – 10 классов,  которые ухаживают за школьными цветниками.  Для эстетического оформления школьного двора в учебный план 2008-2009 учебного года введен  элективный курс « Цветы на школьном дворе», выполнение практической части которого предполагает создание проекта цветн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нициативе учителей физкультуры была установлена в школьном дворе волейбольная площадка. Поселковая администрация установила на территории школы детский город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утбольные ворота летом этого года были демонтированы  как устаревшие и опасные для жизни  учащих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2008-2009 уч. году планируется установить в школьном дворе   типовы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тбольные ворота и полосу препятствий, приобрести газонокосилку за счет учебных  субвенций., залить кат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та о соблюдении прав школьников, родителей и работников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с учащимися строится на основе документов, которые защищают их права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венция о правах ребенка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учащихс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 школы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лассном руководстве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школы имеют право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лучение бесплатного общего  и дополнительного образования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сплатное пользование библиотечно-информационным фондом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важение человеческого достоинств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управлении общеобразовательным учреждением в форме, определяемой Уставом школ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является ключевой фигурой в воспитании учащихся. Именно он отстаивает и защищает в школе права своих воспитанников, руководствуясь Положением о классном руководстве, в котором прописаны следующие пун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защищает права и свободу воспитанников, несет ответственность за их жизнь и безопасность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спосу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в школе организована социальная и психологическая службы, работает социальный педагог, который защищает права учащихся. Это оговорено в его функциональных обязаннос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етей с ограниченными возможностями организовано обучение по специальной (коррекционной) программе. В школе обучается 10 детей  по этой программе, для которых созданы надлежащие условия для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бучении этих детей учитываются  индивидуальные психофизические особенности и возможности каждого ученика. Большое внимание уделяется урокам трудового обучения, где решаются обучающие и специальные задачи, направленные на коррекцию  умственной деятельности школьников, на выработку трудовых нав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отяжении двух лет в школе работает «Школа правовых знаний», которую проводит социальный педагог совместно с инспектором ПДН, представителем соц. защиты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ители  учащихся имеют право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выбирать формы обучения, образовательные учреждения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ать законные права и интересы ребенка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управлении образовательным учреждением (члены Управляющего совета от родителей  Хвостикова Л. А.,  Митькина Л. В, Сташкевич Л. А ),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более полного ознакомления учащихся и родителей с их правами в 2008-2009 уч. году планирует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информационного стенда для детей и родителей, где будут указаны контактные телефоны муниципальных и краевых органов, которые решают вопросы о правах реб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и имеют право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управлении образовательным учреждением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защиту своей профессиональной чести и достоинства.</w:t>
      </w:r>
    </w:p>
    <w:p>
      <w:pPr>
        <w:pStyle w:val="Normal"/>
        <w:widowControl w:val="false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Дисциплинарное расследование нарушений педагогическим работником образовательного учреждения норм профессионального поведения и (или) устава школы может быть проведено только по поступившей на него жалобе, поданной в письменной форме.)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на свободу выбора и использования методик обучения и воспитания, учебных пособий и материалов, учебников, утвержденных образовательным учреждением, методов оценки знаний обучающихся, воспитанников </w:t>
      </w:r>
      <w:r>
        <w:rPr>
          <w:i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повышение квалификации ( школа создает условия для обучения работников в учреждениях высшего профессионального образования, а также в учреждениях повышения квалификации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аттестацию на соответствующую квалификационную категорию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школе созданы благоприятные условия для обучения и воспитания детей особыми нуждами. Созданы надлежащие условия для обучающихся. Учитываются индивидуальные и психофизические возможности каждого ученика. Регулярно проводятся уроки ритмики в начальных классах. Особое внимание уделяется урокам трудового обучения. На этих уроках наряду с обучающими задачами, решаются задачи специальные, направленные на коррекцию умственной деятельности школьников, на выработку трудовых навы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 класс, обучение в котором ведется по программе специальной (коррекционной) школы 8 ви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8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но обучение по программе специальной (коррекционной) школы 7 ви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8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существляется планомерная деятельность психолога, дефектолога, социального педагога, что способствует обеспечению благоприятных условий для учебно- воспитательного процесса, развития личности учащихся с особыми нуж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предоставления  таким детям   возможности участвовать в образовательном процессе наравне с другими детьми,  уроки изобразительного искусства, музыки, физической культуры, часть уроков трудового обучения проводятся в общеобразовательных классах, но по специальной (коррекционной) программе 8 ви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 школы на реализацию специальной (коррекционной) программы 8 вида подтверждено лиценз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еля, работающие с этими детьми, прошли специальную курсовую подготовку по теме: «Актуальные проблемы коррекционной педагогики и специальной психологии на современном этапе» в институте дополнительного образования и повышения квалификации КГПУ им. В. П. Астафье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школе обучается пять детей – инвали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ы условия для обучения детей, имеющих ослабленное здоровье. Взяты под контроль следующие вопросы: учебная нагрузка, режим дня, посещение уроков лечебной физкультуры, психологический климат в школе и в семь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этой категории сдают экзамены в щадящем режи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профилактические осмотры врачами специалистами, своевременные прививки. Осуществляется психолого – педагогическая и социальная поддержка уча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 «Качество освоения  школьниками основной образовательной программы   школы</w:t>
      </w:r>
    </w:p>
    <w:p>
      <w:pPr>
        <w:pStyle w:val="Normal"/>
        <w:ind w:left="-360" w:hanging="540"/>
        <w:jc w:val="both"/>
        <w:rPr>
          <w:sz w:val="22"/>
          <w:szCs w:val="22"/>
        </w:rPr>
      </w:pPr>
      <w:r>
        <w:rPr>
          <w:sz w:val="22"/>
          <w:szCs w:val="22"/>
        </w:rPr>
        <w:t>1-4 классы</w:t>
      </w:r>
    </w:p>
    <w:p>
      <w:pPr>
        <w:pStyle w:val="Normal"/>
        <w:ind w:left="-3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2007-2008 учебном году перед начальной школой стояли следующие задачи:</w:t>
      </w:r>
    </w:p>
    <w:p>
      <w:pPr>
        <w:pStyle w:val="Normal"/>
        <w:ind w:left="-360" w:hanging="540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эффективных форм, способов, приемов обучения.</w:t>
      </w:r>
    </w:p>
    <w:p>
      <w:pPr>
        <w:pStyle w:val="Normal"/>
        <w:ind w:left="-360" w:hanging="540"/>
        <w:jc w:val="both"/>
        <w:rPr>
          <w:sz w:val="22"/>
          <w:szCs w:val="22"/>
        </w:rPr>
      </w:pPr>
      <w:r>
        <w:rPr>
          <w:sz w:val="22"/>
          <w:szCs w:val="22"/>
        </w:rPr>
        <w:t>2) Вовлечение в учебный процесс каждого ученика.</w:t>
      </w:r>
    </w:p>
    <w:p>
      <w:pPr>
        <w:pStyle w:val="Normal"/>
        <w:ind w:left="-360" w:hanging="540"/>
        <w:jc w:val="both"/>
        <w:rPr>
          <w:sz w:val="22"/>
          <w:szCs w:val="22"/>
        </w:rPr>
      </w:pPr>
      <w:r>
        <w:rPr>
          <w:sz w:val="22"/>
          <w:szCs w:val="22"/>
        </w:rPr>
        <w:t>3) Использование системы учета знаний через тестирование.</w:t>
      </w:r>
    </w:p>
    <w:p>
      <w:pPr>
        <w:pStyle w:val="Normal"/>
        <w:ind w:left="-360" w:hanging="540"/>
        <w:jc w:val="both"/>
        <w:rPr>
          <w:sz w:val="22"/>
          <w:szCs w:val="22"/>
        </w:rPr>
      </w:pPr>
      <w:r>
        <w:rPr>
          <w:sz w:val="22"/>
          <w:szCs w:val="22"/>
        </w:rPr>
        <w:t>4) Введение алгоритма работы с текстом.</w:t>
      </w:r>
    </w:p>
    <w:p>
      <w:pPr>
        <w:pStyle w:val="Normal"/>
        <w:ind w:left="-3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Анализ результатов деятельности за: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2006-2007</w:t>
      </w:r>
      <w:r>
        <w:rPr>
          <w:sz w:val="22"/>
          <w:szCs w:val="22"/>
        </w:rPr>
        <w:t xml:space="preserve"> ученый год показывает качество знаний в начальной школе по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русскому языку 21,6%;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математике 21,6%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ab/>
        <w:tab/>
        <w:t xml:space="preserve">       </w:t>
      </w:r>
      <w:r>
        <w:rPr>
          <w:b/>
          <w:sz w:val="22"/>
          <w:szCs w:val="22"/>
        </w:rPr>
        <w:t xml:space="preserve">2007-2008 </w:t>
      </w:r>
      <w:r>
        <w:rPr>
          <w:sz w:val="22"/>
          <w:szCs w:val="22"/>
        </w:rPr>
        <w:t>учебный год показывает качество знаний в начальной школе по: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- </w:t>
      </w:r>
      <w:r>
        <w:rPr>
          <w:sz w:val="22"/>
          <w:szCs w:val="22"/>
        </w:rPr>
        <w:t>русскому языку 25,4%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-</w:t>
      </w:r>
      <w:r>
        <w:rPr>
          <w:sz w:val="22"/>
          <w:szCs w:val="22"/>
        </w:rPr>
        <w:t xml:space="preserve"> по математике 26,5%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блюдение за динамикой  изменения показателей качества знаний за два года позволяет делать вывод об относительно стабильных показател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00"/>
        <w:gridCol w:w="326"/>
        <w:gridCol w:w="400"/>
        <w:gridCol w:w="436"/>
        <w:gridCol w:w="326"/>
        <w:gridCol w:w="436"/>
        <w:gridCol w:w="436"/>
        <w:gridCol w:w="326"/>
        <w:gridCol w:w="601"/>
        <w:gridCol w:w="436"/>
        <w:gridCol w:w="326"/>
        <w:gridCol w:w="601"/>
        <w:gridCol w:w="400"/>
        <w:gridCol w:w="326"/>
        <w:gridCol w:w="400"/>
        <w:gridCol w:w="400"/>
        <w:gridCol w:w="326"/>
        <w:gridCol w:w="436"/>
        <w:gridCol w:w="436"/>
        <w:gridCol w:w="326"/>
        <w:gridCol w:w="601"/>
        <w:gridCol w:w="436"/>
        <w:gridCol w:w="326"/>
        <w:gridCol w:w="6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Уровень подготовленности учащихся, закончивших ступень обуч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 краевой независимой экспертизы в 4 класс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40"/>
        <w:gridCol w:w="628"/>
        <w:gridCol w:w="628"/>
        <w:gridCol w:w="628"/>
        <w:gridCol w:w="628"/>
        <w:gridCol w:w="1025"/>
        <w:gridCol w:w="1036"/>
        <w:gridCol w:w="1036"/>
        <w:gridCol w:w="135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айо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по О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я средний балл по школе ниже районног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по русскому языку на 0,3 балл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по математике на 0,3 бал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2006-2007 учебным годом средний балл по ОУ повысил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по русскому языку на 0,5 балл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по математике на 0,4 балла.</w:t>
      </w:r>
    </w:p>
    <w:p>
      <w:pPr>
        <w:pStyle w:val="Normal"/>
        <w:ind w:left="-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зультаты краевой независимой экспертизы соответствуют прогнозированию,            которое                   основано на анализе контрольных работ учащихся, итоговых оценок  по четвертям.</w:t>
      </w:r>
    </w:p>
    <w:p>
      <w:pPr>
        <w:pStyle w:val="Normal"/>
        <w:ind w:left="-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ализ результатов итоговых краевых контрольных работ позволяет дать достаточно объективную картину об уровне подготовленности учащихся закончивших в 2007-2008 учебном году начальную школу, к обучению в 5 классе.</w:t>
      </w:r>
    </w:p>
    <w:p>
      <w:pPr>
        <w:pStyle w:val="Normal"/>
        <w:ind w:left="-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ом уровень подготовленности учащихся можно оценить удовлетворительно, однако, отмечается неполная реализация поставленных перед начальной школой задач.</w:t>
      </w:r>
    </w:p>
    <w:p>
      <w:pPr>
        <w:pStyle w:val="Normal"/>
        <w:ind w:left="-90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Анализ состояния учебно-воспитательного процесса, нерешенных проблем дает основание выделить следующие приоритетные направления и задачи на 2008-2009 учебный год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Совершенствовать формы, приёмы, методы обучения уча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Активно использовать в учебной деятельности информационные коммуникационные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ехноло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) Ввести педагогический мониторинг качества обучения уча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. </w:t>
      </w:r>
      <w:r>
        <w:rPr>
          <w:sz w:val="22"/>
          <w:szCs w:val="22"/>
        </w:rPr>
        <w:t>Кач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воения школьниками программ общ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5 – 11 классах  в 2007 – 2008 учебном го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ключает процент учащихся, закончивших учебный год на  «4» и «5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 1</w:t>
      </w:r>
    </w:p>
    <w:tbl>
      <w:tblPr>
        <w:tblW w:w="104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6"/>
        <w:gridCol w:w="436"/>
        <w:gridCol w:w="436"/>
        <w:gridCol w:w="534"/>
        <w:gridCol w:w="548"/>
        <w:gridCol w:w="534"/>
        <w:gridCol w:w="548"/>
        <w:gridCol w:w="436"/>
        <w:gridCol w:w="436"/>
        <w:gridCol w:w="436"/>
        <w:gridCol w:w="436"/>
        <w:gridCol w:w="601"/>
        <w:gridCol w:w="436"/>
        <w:gridCol w:w="534"/>
        <w:gridCol w:w="548"/>
        <w:gridCol w:w="601"/>
        <w:gridCol w:w="60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6 – 2007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ебный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– 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Формальные показатели учебной деятельности по классам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007 – 2008 у</w:t>
      </w:r>
      <w:r>
        <w:rPr>
          <w:sz w:val="22"/>
          <w:szCs w:val="22"/>
        </w:rPr>
        <w:t>чебный го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80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 учащихся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 уд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ттестова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6  (19,0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4 (4,76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 (1,19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«а» 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«б» 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(11,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 (2,7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(1,8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(11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(3,8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(3,8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(14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,6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1,8%)</w:t>
            </w:r>
          </w:p>
        </w:tc>
      </w:tr>
    </w:tbl>
    <w:p>
      <w:pPr>
        <w:pStyle w:val="Style1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ализ результатов деятельности ОУ за 2007 -08 уч. год  показывает  качество знаний по основным предметам в  5 – 9 классах от 22% до 67%, что ниже показателей 2006 – 2007 учебного года (от 22% до 80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блюдается снижение качества при переходе в старшую школу: 24% - 89% в 2006 – 2007 учебном году, 25% - 61 % в 2007 – 2008 в учебном 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чину снижения показателей можно объяснить тем, что учителями  в 2007 – 2008 учебном году  при оценивании устных и письменных ответов учащихся  стали более объективно  оценивать знания, строго соблюдая нормы оце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же к  причинам низкого качества можно  отнести тот факт, что основная масса учителей в учебном процессе по – прежнему ориентируется на «среднего» ученика, работает фронтально (т.е. со всем классом), индивидуальная работа с учащимися носит несистемный характер, не учитываются возможности учащихся при усвоении программного материала.  У части учащихся отсутствует мотивация к учебной деятельности (в том числе у учащихся старшей ступен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ля решения данных проблем в 2008 – 2009 учебном году планиру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олжение  работы  в рамках преемственности между начальным и средним звеном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ация работы школьного УНО (университета непрерывного образования учителей для приобретения опыта педагогической деятельности по проблемам школы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рименение ИКТ как средства самостоятельной работы ученик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организация парной и групповой работы на урок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)  создание индивидуальных учебных планов учащихс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 слабоуспевающими и часто болеющими детьми  вести работу по индивидуальным картам  пробелов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- создание  заданий в тестовой форме, позволяющих  отслеживать пробелы в усвоении программного материала.</w:t>
      </w:r>
    </w:p>
    <w:p>
      <w:pPr>
        <w:pStyle w:val="Style131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</w:t>
      </w:r>
      <w:r>
        <w:rPr>
          <w:rStyle w:val="StrongEmphasis"/>
          <w:sz w:val="22"/>
          <w:szCs w:val="22"/>
        </w:rPr>
        <w:t>Итоговая аттестация выпускников  основной школы (новая форма)</w:t>
      </w:r>
    </w:p>
    <w:p>
      <w:pPr>
        <w:pStyle w:val="Style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сударственная (итоговая) аттестация выпускников 9 класса проводилась как в традиционной, так и в новой форме. По новой форме аттестовывалось по русскому языку и математике – 60 % учащихся, по биологии, географии, геометрии % учащихся соответствовал краевым требованиям.</w:t>
      </w:r>
    </w:p>
    <w:p>
      <w:pPr>
        <w:pStyle w:val="Style131"/>
        <w:jc w:val="both"/>
        <w:rPr/>
      </w:pPr>
      <w:r>
        <w:rPr/>
        <w:t>Табл. 3              Результаты экзаменов по выбору в новой форме 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райо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балл,  по сравнению с районным показателем, выше по всем предмета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ология ( на 0,2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графия (на 0,1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метрия (на0,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матике (на 0,13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усскому ( на 0,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ы химия, физика для итоговой аттестации в новой форме в 2007 – 2008 учебном году учащимися не выбирались. Анализ ситуации показывает, что по тем предметам, которые востребованы учащимися, качество освоения образовательных программ выше на основании осознанных мотивов. Результаты по предметам итоговой аттестации в основном соответствуют прогноз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роста показателей итоговой аттестации учащихся 9 класс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 4</w:t>
        <w:tab/>
        <w:t xml:space="preserve"> по сравнению с 2006 – 2007 учебным год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1"/>
        <w:gridCol w:w="1306"/>
        <w:gridCol w:w="546"/>
        <w:gridCol w:w="546"/>
        <w:gridCol w:w="546"/>
        <w:gridCol w:w="546"/>
        <w:gridCol w:w="1087"/>
        <w:gridCol w:w="941"/>
        <w:gridCol w:w="1109"/>
        <w:gridCol w:w="14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ававших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ый 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 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 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Табл. 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езультаты ЕГЭ в 11 классе в 2007 – 2008 учебном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3"/>
        <w:gridCol w:w="1165"/>
        <w:gridCol w:w="1514"/>
        <w:gridCol w:w="1101"/>
        <w:gridCol w:w="1464"/>
        <w:gridCol w:w="1465"/>
      </w:tblGrid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район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??</w:t>
            </w:r>
          </w:p>
        </w:tc>
      </w:tr>
    </w:tbl>
    <w:p>
      <w:pPr>
        <w:pStyle w:val="Style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Средний балл,  по сравнению с районным показателем, ниже по всем предметам, кроме физики (показатель выше районного на 1 балл).</w:t>
        <w:br/>
        <w:t xml:space="preserve"> К причинам низких  результатов можно отнести неумение учащихся решать задания уровня В и С, отсутствие систематического контроля знаний как со стороны учителя, так и со стороны родителей, неопределенность учащегося в плане предметов для итоговой аттестации, недостаточная домашняя подготовка учащихся, некачественное индивидуальное сопровожд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Динамика роста показателей итоговой аттестации учащихся  11 класс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 6</w:t>
        <w:tab/>
        <w:t xml:space="preserve"> по сравнению с 2006 – 2007 учебным год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92"/>
        <w:gridCol w:w="1306"/>
        <w:gridCol w:w="546"/>
        <w:gridCol w:w="546"/>
        <w:gridCol w:w="546"/>
        <w:gridCol w:w="546"/>
        <w:gridCol w:w="1087"/>
        <w:gridCol w:w="941"/>
        <w:gridCol w:w="1109"/>
        <w:gridCol w:w="14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ававших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ый 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смотря на то, что показатели сдачи экзаменов в форме ЕГЭ ниже районных, намечается динамика роста показателей итоговой аттестации по сравнению с 2006 – 2007 учебным годом на уровне школы по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на 14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матика на 7,6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ка на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знание на 4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– прежнему,  низкие результаты по предметам:  биология, история (качество – 0%), хотя процент выполнения увеличивается по биологии на 17%. Результаты сдачи экзаменов соответствуют прогнозам по предметам  физика, русский язы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же прогноза по предметам математика, биология, истор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е – по обществозн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данных резуль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У на 2008 – 2009 учебный год ставятся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более качественной подготовки выпускников  к экзаменам по выбранным предметам включить в учебный план школы элективные курсы по  математике, биологии,      обществознанию, истории, литерату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изучение части предметов  на базе МОУ БСОШ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огнозировать результаты итоговой аттестации на каждого уче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овать консультации по предметам, выбранным учащимися для итоговой   аттестации; </w:t>
      </w:r>
    </w:p>
    <w:p>
      <w:pPr>
        <w:pStyle w:val="Normal"/>
        <w:jc w:val="both"/>
        <w:rPr/>
      </w:pPr>
      <w:r>
        <w:rPr>
          <w:sz w:val="22"/>
          <w:szCs w:val="22"/>
        </w:rPr>
        <w:t>- усилить контроль за преподаванием математики, биологии, истории и подготовкой к итоговой аттестации по выбранным предме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рганизовать обучение 5 учащихся 10 – 11 классов по ИУП по химии, биологии. обществозн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5529" w:leader="none"/>
        </w:tabs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Посещаемость школьниками учебных занятий</w:t>
      </w:r>
    </w:p>
    <w:p>
      <w:pPr>
        <w:pStyle w:val="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личество пропущенных учащимися учебных занятийв 2006 – 200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ущенных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-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ительные причины (соревнования, мероприятия,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 пропусков без уважительных причин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4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00</w:t>
            </w:r>
          </w:p>
        </w:tc>
      </w:tr>
    </w:tbl>
    <w:p>
      <w:pPr>
        <w:pStyle w:val="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3"/>
        <w:ind w:firstLine="708"/>
        <w:jc w:val="both"/>
        <w:rPr/>
      </w:pPr>
      <w:r>
        <w:rPr/>
        <w:t>в 2007 – 200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ущенных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-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ительные причины (соревнования, мероприятия,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 пропусков без уважительных прич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</w:t>
            </w:r>
          </w:p>
        </w:tc>
      </w:tr>
    </w:tbl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2006 – 07 учебным годом общее количество пропусков сократилось на 1308 уроков,  по болезни  - на 2567 уроков,  по неуважительным причинам – на 43 урок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нализ посещаемости уроков по классам показал, что наибольшее количество пропусков по неуважительным причинам в 2007 – 08 году было в 8 классе (Шестакова Ю.), 7 классе (Пасина О.), в 9 «а» (Вахитов Р.), 5 класс (Кабак Ю). Все вышеперечисленные учащиеся состоят на внутришкольном контроле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едупреждения пропусков без уважительных причин в 2007 – 2008 учебном году была организована следующая  работа :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ежедневный контроль  посещения учебных занятий  учащимися со стороны классного руководителя, социального педагог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заседания Совета профилактики (1 раз в четверть, экстренные заседания по мере необходимости); Было проведено 8 заседаний совета профилактики, где рассматривались вопросы по посещаемости. На заседание совета приглашались: Шестакова Ю., Толстихина Т., Вахитов Р., Пасина  О.,  Кабак Ю., Злотникова К.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учащихся на комиссии по выполнению законодательства в области образования в УО;  На эту комиссию приглашались Толстихина Т., Вахитов Р., Пасина,  Кабак Ю., Злотникова К., Шестакова Ю.  Решением комиссии Толстихина, Злотникова, Шестакова были определены в социальный приют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посещение квартир с участковым, инспектором ПДН  для ознакомления родителей с Законом об образовании. Были посещены семьи Кабак, Байкаловой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 2008 – 2009 учебном году планируется продолжить данную работу и создать индивидуально – коррекционные программы для учащихся  группы «риска»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образовательная программа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школа удалена от центра поселка, поэтому она является единственным досуговым и культурным центром в микрорайон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е образование в школе формируется исходя из потребностей школьников,  кадровых и материальных возможностей. Она представлена следующим образом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й дополните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- спортивна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анжевый мяч», клуб «Нодья», клуб «Патри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остудия», «Данс-Миссия», «Вокал», «Юный модельер», «Школьный звон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- прикладна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ята», «Учимся твори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у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07-08 учебном году решались следующие задачи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индивидуальных потребностей учащихс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через 100% вовлечение учащихся в дополнительн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ость учащихся в дополнительном образовании в 2007-2008 учебном год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120" y="137088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,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137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ес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,0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ители культу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Экос, Лидер, ГИ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304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71324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12;top:2159;width:19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,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179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ес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,0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ители культур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Экос, Лидер, ГИ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17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269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28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Достижения школы 2007-0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и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клубов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военно-патриотическая игра «Енисейский мериди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 РОВД, д/д «Надеж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дарт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мини фут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1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«Пушкиниана – 200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 ба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 В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Н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Пушкиниана – 200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ая Н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Коса – девичья кра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яева В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естиваль «Русь мастеров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ция «Чаров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Н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игра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баске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ко Н. признана лучшим игр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оект «Памя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«Сто классных про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яева В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еспечения занятости учащихся в свободное от учебы время, в целях профилактики правонарушений, в школе организована клубная деятельность. (физкультурно-спортивно-оздоровительный, компьютерный, военно-патриотический, интеллектуальный клуб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лубах занимаются  50% учащихся школы с 1 по 11 класс. Работа клубов происходит в вечернее время. Кроме учащихся школы в физкультурно-спортивно-оздоровительном клубе принимают жители микро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филактики правонарушений и развитие способностей учащихся в 2008-09 учебном году планируе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ить долю обучающихся в системе дополнительного образования на уровне школы до 100%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интеллектуальный кл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качественной организации дополнительного образования в 2008-09 учебном году планируется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ровать   дополнительные образовательные программы: «Мастерята», «Вокал», «Данс-Миссия», «Изостудия», «Учимся творить», «Школьный звонок», «Юный модельер»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едагогов ДО на курсах повышения квалификаци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ступление и расходование денежных сред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04 году была проведена ревизия материально- технической базы школы,  определены приоритетные направления расходования денежных средств, поступающих в школу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епление спортивной базы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лнение библиотечного фонда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 компьютерного кабинета 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учебных мастерских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е мебели для учащихся в соответствии с ростом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лнение фонда учебно-наглядных пособий и учебного оборудования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классных комнат и фойе в соответствии с санитарно- гигиеническими требованиями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 учителе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ОВАНИЕ СУБВЕНЦИЙ     в  2006 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82"/>
        <w:gridCol w:w="31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инвента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7р.64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. массовые мероприят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Э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5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3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части к орг.техник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осмот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31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р.92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у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. това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р.50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для мастерск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расх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р.13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9р.50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установ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швей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0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для уроков тру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955 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ЛОВАНИЕ СУБВЕНЦИЙ в 2007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р.77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части к орг.тех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р.60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осмо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р.98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1р.37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.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3р.86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техника 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2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. массов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8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емей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.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7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для уроков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р.30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(круж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р.26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р.16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на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ОВАНИЕ  СУБВЕНЦИЙ в  200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0"/>
        <w:gridCol w:w="31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.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периодической печа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.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осмотр, сан.миниму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8.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 массовые 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. техни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из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.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 товары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0.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8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. това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.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.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Сред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.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031.47</w:t>
            </w:r>
          </w:p>
        </w:tc>
      </w:tr>
    </w:tbl>
    <w:p>
      <w:pPr>
        <w:pStyle w:val="Normal"/>
        <w:tabs>
          <w:tab w:val="clear" w:pos="708"/>
          <w:tab w:val="left" w:pos="14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чные важные вопросы школьной политики, интересующие родителей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должны обеспечиваться учащиеся школы учебниками в 2008-2009 учебном году?</w:t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чает Черепова Любовь Ивановна, главный специалист общего и дошкольного образования Министерства образования и науки Красноярского края.</w:t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8-2009 учебном году в полном объеме бесплатными учебниками из фондов школьных библиотек обеспечиваются обучающиеся льготных категорий: сироты, опекаемые, дети из многодетных и малообеспеченных семей. Остальные школьники обеспечиваются  как бесплатными, так и приобретаемыми за счет средств семьи.  (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Когда в школе будет построена столовая?</w:t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ая информация для родителей, выбирающих школу для своих детей.</w:t>
      </w:r>
    </w:p>
    <w:p>
      <w:pPr>
        <w:pStyle w:val="TextBodyIndent"/>
        <w:keepLines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.</w:t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родителей (законных представителей) директор Школы с разрешения Учредителя вправе в индивидуальном порядке принимать детей в первый класс Школы в более раннем возрасте.</w:t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ём детей в 1-е классы осуществляется на основании заключения психолого-медико-педагогической комиссии (консультации) о готовности ребёнка к обучению.</w:t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зачисления детей в первый класс необходимы следующие документы:</w:t>
      </w:r>
    </w:p>
    <w:p>
      <w:pPr>
        <w:pStyle w:val="TextBodyIndent"/>
        <w:keepLines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(законных представителей);</w:t>
      </w:r>
    </w:p>
    <w:p>
      <w:pPr>
        <w:pStyle w:val="TextBodyIndent"/>
        <w:keepLines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;</w:t>
      </w:r>
    </w:p>
    <w:p>
      <w:pPr>
        <w:pStyle w:val="TextBodyIndent"/>
        <w:keepLines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заключение о состоянии здоровья ребёнка.</w:t>
      </w:r>
    </w:p>
    <w:p>
      <w:pPr>
        <w:pStyle w:val="TextBodyIndent"/>
        <w:keepLines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в Школе начинается с 1 сентября.</w:t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учебного года в 1-х классах – 33 недели, в последующих – 34 и не более 37 недель (с учётом экзаменационного периода).</w:t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ительность каникул в течение учебного года – не менее 30 календарных дней,  летом – не менее 8 календарных недель. 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дате, времени, повестке дня собрания общешкольной конференции для обсуждения данного публичного отчетного доклада школы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школьной конференции –  31 октября 2008 года.</w:t>
      </w:r>
    </w:p>
    <w:p>
      <w:pPr>
        <w:pStyle w:val="Normal"/>
        <w:ind w:left="187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– 17.30 часов.</w:t>
      </w:r>
    </w:p>
    <w:p>
      <w:pPr>
        <w:pStyle w:val="Normal"/>
        <w:ind w:left="187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 собрания:</w:t>
      </w:r>
    </w:p>
    <w:p>
      <w:pPr>
        <w:pStyle w:val="Normal"/>
        <w:numPr>
          <w:ilvl w:val="0"/>
          <w:numId w:val="1"/>
        </w:numPr>
        <w:ind w:left="187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убличного отчетного доклада о состоянии и перспективах работы  школы</w:t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4:00Z</dcterms:created>
  <dc:creator>Admin</dc:creator>
  <dc:description/>
  <dc:language>en-US</dc:language>
  <cp:lastModifiedBy>1</cp:lastModifiedBy>
  <cp:lastPrinted>2008-10-27T12:45:00Z</cp:lastPrinted>
  <dcterms:modified xsi:type="dcterms:W3CDTF">2008-10-27T05:45:00Z</dcterms:modified>
  <cp:revision>186</cp:revision>
  <dc:subject/>
  <dc:title>Раздел 1</dc:title>
</cp:coreProperties>
</file>