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:_______________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едседатель Управля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овета  школы Хвостикова Л. А.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отокол № 4  УС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 23 июня 2011 год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хтинская средняя общеобразовательная школа №2</w:t>
      </w:r>
    </w:p>
    <w:p>
      <w:pPr>
        <w:pStyle w:val="Normal"/>
        <w:jc w:val="center"/>
        <w:rPr/>
      </w:pPr>
      <w:r>
        <w:rPr>
          <w:b/>
        </w:rPr>
        <w:t>за 2010– 2011 уч.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Забота о благоприятных условиях освоения обучающимися основной и дополнительной образовательных программ школы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709"/>
        <w:jc w:val="both"/>
        <w:rPr/>
      </w:pPr>
      <w:r>
        <w:rPr/>
        <w:t xml:space="preserve">С </w:t>
      </w:r>
      <w:r>
        <w:rPr>
          <w:b/>
        </w:rPr>
        <w:t>целью повышения качества обучения в 2010-2011 уч. году</w:t>
      </w:r>
      <w:r>
        <w:rPr/>
        <w:t xml:space="preserve"> администрация школы организовала  работу по повышению квалификации, профессионального развития и стимулирования деятельности педагогов  следующим образом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- в Балахтинском открытом институте, посредством реализации  намерений, взятых педагогами в прошлом году  Варочкин М. А. , Дрянных Е. В., Шестиренникова С. Н., Афанасьева Е. Н. , Путилова Н. М  ,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- в институте повышения квалификации прошли курсовую подготовку Варочкин М. А., Лакова Е. М., Гингель П. Э., Шнайдер Е. И., Кукарцев В. И, Афанасьева Е. Н. Дублей Ю. С.,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- в Красноярском государственном педагогическом университете им. В. П. Астафьева -Строгова Т. С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    </w:t>
      </w:r>
      <w:r>
        <w:rPr>
          <w:b/>
        </w:rPr>
        <w:t>В 201-2012 уч. году планируется</w:t>
      </w:r>
      <w:r>
        <w:rPr/>
        <w:t xml:space="preserve">  повышение квалификации учителей . в рамках преподаваемых ими предметов ( Шестиренникова С. П., Кукарцев В. И., Гингель П. Э., Путилова Н. М., Иваницкая Н. Г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целью сохранности учебников в 2011 – 2012 учебном году планируется</w:t>
      </w:r>
      <w:r>
        <w:rPr/>
        <w:t xml:space="preserve"> предусмотреть поощрение учащихся за сохранность учебников, для этого библиотекарем проанализирована ситуация с сохранностью учебников в 2010- 11 уч. году и представлены данные администрации школы для награждения соответствующих учеников грамотами 1 сентябр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. Забота о безопасности школьников и сохранении  их здоровь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Для предотвращения  несчастных случаев с учащимися  планировалась в 2010-11 уч.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делать навес над крыльцом и положить резиновый коврик в осенне – зимний  период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менить разбитые стекла в ок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целью  </w:t>
      </w:r>
      <w:r>
        <w:rPr>
          <w:b/>
        </w:rPr>
        <w:t xml:space="preserve"> приведения в соответствие с требованиями Роспотребнадзора медицинского обслуживания в школе выделено и оборудовано помещение для мед. кабинета.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Ш раздел.  Забота о соблюдении прав школьников, родителей и работников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2010-11 уч. году администрацией школы планировалось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Дня открытых дверей с целью информирования родителей о состоянии дел в школе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уроков правовых знаний учащихся специального ( коррекционного ) класса для лучшей адаптации к жизни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раздел. Качество освоения школьниками основной  образовательной программы школы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повышения качества обучения в 2010-11 уч. году планировалось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обретение администрацией школы наглядных пособий по географии, химии, худ литературы по литературе Красноярского края,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ация администрацией  контроля за преподаванием иностранного языка в старших классах и проведением практических работ по химии,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ходатайство родительского комитета к работодателям  об освобождении родителей от работы с целью усиления контроля родителями за обучением своих детей во время уро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,53% учащихся начальной школы получили за год «4» и «5», что на 8% выше, чем в прошлом учебном году. Этому способствовала организация индивидуального подхода в обучении, использование специальных приемов и упражнений для совершенствования техники чтения учащихся, применение алгоритмов на уроках русского языка и математики.( </w:t>
      </w:r>
      <w:r>
        <w:rPr>
          <w:rFonts w:eastAsia="Calibri"/>
          <w:b/>
          <w:i/>
          <w:lang w:eastAsia="en-US"/>
        </w:rPr>
        <w:t>Приложение 1)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результатов обучения учащихся основной школы показывает, что 100% учащиеся получили удовлетворительные знания по всем предметам программы и переведены в следующий класс. На «4» и «5» окончили  школу 15 учеников 5-9 классов, что составляет 15,15%.(</w:t>
      </w:r>
      <w:r>
        <w:rPr>
          <w:rFonts w:eastAsia="Calibri"/>
          <w:b/>
          <w:i/>
          <w:lang w:eastAsia="en-US"/>
        </w:rPr>
        <w:t xml:space="preserve"> Приложение 2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результатов экзаменов за курс основной школы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Всего закончили 9 классов 19 учеников, из них «отличников» - нет, «хорошистов» - 2 ученика (10,5%). Для сдачи экзаменов в новой форме учащимися были выбраны следующие предметы: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ствознание – 6 чел. (31,6%)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география – 13 чел. (68,42%)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биология – 14 чел. (73,7%)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химия – 3 чел. (15,8%)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тория 1 чел. (5,26%)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На протяжении последних 3-х лет  большинство детей выбирают в основном биологию и географ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0 учащихся девятого класса получили оценку «2»  на  экзамене по математике и 2 ученика - по русскому языку, тем самым не подтвердив годовую оценку. По 1 ученику получили выше результаты на экзаменах, как по математике, так и по русскому языку и по 1 ученику – ниже по этим же предметам. Повторная итоговая аттестация по русскому языку и по математике проводилась в традиционной форме с использованием сборника открытых текстов и сборника заданий по алгебре в сроки, определенные приказом Минобрнауки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Анализ результатов экзаменов показал, что уровень подготовки выпускников девятого класса к итоговой аттестации низкий по математике и русскому языку.  Экзамены показали, что большинство учащихся имеют не достаточный уровень (</w:t>
      </w:r>
      <w:r>
        <w:rPr>
          <w:rFonts w:eastAsia="Calibri"/>
          <w:b/>
          <w:i/>
          <w:lang w:eastAsia="en-US"/>
        </w:rPr>
        <w:t>Приложение 3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качество знаний  в 2010-2011 учебном году в основной  школе  осталось стабильным по сравнению с прошлым  год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проведенного  анализа  видно, % качества знаний при переходе из класса в класс становится ниже, если качество учащихся 5 класса составляет 62,33%, то 9 класса только 35,61%. Самый низкий % качества по всем предметам в 8 классе. Необходимо в 2011/12 учебном  году  провести в 9 классе усилить контроль за уровнем преподавания предметов в этом классе. Учителям – предметникам обратить особое внимание на формирование и развитие  общеучебных умений и навыков по предмета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чинами таких показателей являютс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 используются индивидуально – дифференцированные формы обучения и разноуровневые виды проверочных  рабо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або развита система контроля за выполнением  домашних задани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ло  используются  в преподавании предметов передовые педагогические технологии и методы обуч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низком уровне организована  работа  со слабоуспевающими учащимис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очно используются методы активизирующие познавательную деятельность,  формирующие мотивацию обучения школьни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т системы работы с одаренными детьми. </w:t>
      </w:r>
      <w:r>
        <w:rPr>
          <w:rFonts w:eastAsia="Calibri"/>
          <w:b/>
          <w:i/>
          <w:lang w:eastAsia="en-US"/>
        </w:rPr>
        <w:t>( приложение 4 )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чество обучения в старшем звене составляет 13,63%, что ниже по сравнению с прошлым годом на 18%. Причина низкого качества состоит в том, что в школу возвращались учащиеся из других учебных заведений, по настоянию родителей, но при этом имели по основным общеобразовательным предметам оценку «3». </w:t>
      </w:r>
      <w:r>
        <w:rPr>
          <w:rFonts w:eastAsia="Calibri"/>
          <w:b/>
          <w:i/>
          <w:lang w:eastAsia="en-US"/>
        </w:rPr>
        <w:t>( Приложение 5 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таблиц видно, что  в 11 классе качество знаний выше, чем в 10 классе, но по предметам русский язык и математика, которые являются обязательными в ЕГЭ, качество в 11 классе составляет  0%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Экзамены за курс средней (полной) школы сдали 100% учащихся по русскому языку и предметы по выбору. Одна ученица (Афанасьева Н.) не сдала экзамен по математике в основной срок, что составляет 14%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форме ЕГЭ сдавали три  экзамена по выбору 2 ученика: биологию 1 чел. (Неделькина А.), историю и обществознание 1 чел. (Кузнецова Е.).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бе ученицы подтвердили годовую оценку.</w:t>
      </w:r>
      <w:r>
        <w:rPr>
          <w:rFonts w:eastAsia="Calibri"/>
          <w:b/>
          <w:i/>
          <w:lang w:eastAsia="en-US"/>
        </w:rPr>
        <w:t xml:space="preserve"> (Приложение 6 )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здел. Посещаемость школьниками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0 – 2011 учебном году  наибольшее количество пропусков без уважительных причин  выпало на долю  учащихся  из неблагополучных семей ,  в которых отсутствует  контроль со стороны род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смотря на принятые меры администрацией школы совместно с ИДН , отделом опеки и попечительства Управления образования положительного результата в решении данного вопроса  на протяжении последних лет не наблюдается.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раздел. Дополнительная образовательная программ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2010 – 11 уч. году работали три объединения дополнительного образования школы: « Юный модельер», « Изостудия», « Оранжевый мяч». Результатом деятельности которых стало участие в районных и краевых конкурсах, соревнованиях, а также призовые места. Особенностью организации доп. Образования в прошедшем году стало активное сотрудничество с ЦВР « Ровесник» педагоги которого проводили занятия на баз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раздел. Поступление и расходовани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 определены приоритетные направления расходования денежных средств, поступающих в шко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спортивной баз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библиотечного фон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ие  компьютерного  и других кабинетов компьютерной технико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учебных мастерски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мебели для учащихся в соответствии с  санитарно- гигиеническими требованиями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фонда учебно-наглядных пособий и учебного оборуд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классных комнат и фойе в соответствии с санитарно- гигиеническими требования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квалификации учителей.     </w:t>
      </w:r>
      <w:r>
        <w:rPr>
          <w:b/>
          <w:i/>
        </w:rPr>
        <w:t>( приложение 7)</w:t>
      </w:r>
    </w:p>
    <w:p>
      <w:pPr>
        <w:pStyle w:val="TextBodyIndent"/>
        <w:keepLines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формация о дате, времени, повестке дня собрания общешкольной конференции для обсуждения данного публичного отчетного доклада школы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0" w:hanging="0"/>
        <w:jc w:val="both"/>
        <w:rPr/>
      </w:pPr>
      <w:r>
        <w:rPr/>
        <w:t xml:space="preserve">Дата проведения общешкольной конференции –  </w:t>
      </w:r>
    </w:p>
    <w:p>
      <w:pPr>
        <w:pStyle w:val="Normal"/>
        <w:ind w:left="1870" w:hanging="0"/>
        <w:jc w:val="both"/>
        <w:rPr/>
      </w:pPr>
      <w:r>
        <w:rPr/>
        <w:t>Время проведения – 17.30 часов.</w:t>
      </w:r>
    </w:p>
    <w:p>
      <w:pPr>
        <w:pStyle w:val="Normal"/>
        <w:ind w:left="1870" w:hanging="0"/>
        <w:jc w:val="both"/>
        <w:rPr/>
      </w:pPr>
      <w:r>
        <w:rPr/>
        <w:t>Повестка собрания:</w:t>
      </w:r>
    </w:p>
    <w:p>
      <w:pPr>
        <w:pStyle w:val="Normal"/>
        <w:numPr>
          <w:ilvl w:val="0"/>
          <w:numId w:val="1"/>
        </w:numPr>
        <w:ind w:left="1870" w:hanging="0"/>
        <w:jc w:val="both"/>
        <w:rPr/>
      </w:pPr>
      <w:r>
        <w:rPr/>
        <w:t>Обсуждение публичного отчетного доклада о состоянии и перспективах работы  школы</w:t>
      </w:r>
    </w:p>
    <w:p>
      <w:pPr>
        <w:pStyle w:val="Normal"/>
        <w:tabs>
          <w:tab w:val="clear" w:pos="708"/>
          <w:tab w:val="left" w:pos="1471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риложение 1. Анализ результатов обучения учащихся нач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57"/>
        <w:gridCol w:w="2177"/>
        <w:gridCol w:w="328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влены на второ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стов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4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2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6,7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27,27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6,67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23,53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1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i/>
          <w:lang w:eastAsia="en-US"/>
        </w:rPr>
        <w:t xml:space="preserve">Приложение 2 </w:t>
      </w:r>
      <w:r>
        <w:rPr/>
        <w:t>Анализ результатов обучения учащихся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9"/>
        <w:gridCol w:w="2212"/>
        <w:gridCol w:w="322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влены на второй год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стов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18,75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6,67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17,86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15,79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(15,15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42"/>
        <w:gridCol w:w="2342"/>
        <w:gridCol w:w="23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 и 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9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3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2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3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3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6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71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 xml:space="preserve">Приложение 4 . </w:t>
      </w:r>
      <w:r>
        <w:rPr/>
        <w:t>Итоги успеваемости учащихся 5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цкая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айдер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янных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летин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очк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8</w:t>
            </w:r>
          </w:p>
        </w:tc>
      </w:tr>
    </w:tbl>
    <w:p>
      <w:pPr>
        <w:pStyle w:val="Normal"/>
        <w:jc w:val="center"/>
        <w:rPr/>
      </w:pPr>
      <w:r>
        <w:rPr/>
        <w:t>Итоги успеваемости учащихся 6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янных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очк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/>
        <w:t>Итоги успеваемости учащихся 7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к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рленко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гель П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рочкин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81</w:t>
            </w:r>
          </w:p>
        </w:tc>
      </w:tr>
    </w:tbl>
    <w:p>
      <w:pPr>
        <w:pStyle w:val="Normal"/>
        <w:jc w:val="center"/>
        <w:rPr/>
      </w:pPr>
      <w:r>
        <w:rPr/>
        <w:t>Итоги успеваемости учащихся 8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цкая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гель П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рочкин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аева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48</w:t>
            </w:r>
          </w:p>
        </w:tc>
      </w:tr>
    </w:tbl>
    <w:p>
      <w:pPr>
        <w:pStyle w:val="Normal"/>
        <w:jc w:val="center"/>
        <w:rPr/>
      </w:pPr>
      <w:r>
        <w:rPr/>
        <w:t>Итоги успеваемости учащихся 9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цкая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гель П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рочкин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аева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4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i/>
          <w:lang w:eastAsia="en-US"/>
        </w:rPr>
        <w:t xml:space="preserve">Приложение 5. </w:t>
      </w:r>
      <w:r>
        <w:rPr/>
        <w:t>Анализ результатов обучения учащихся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9"/>
        <w:gridCol w:w="2212"/>
        <w:gridCol w:w="322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влены на второй год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стов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20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13,63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 xml:space="preserve">Приложение 6. </w:t>
      </w:r>
      <w:r>
        <w:rPr/>
        <w:t>Итоги успеваемости учащихся 10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цкая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рочкин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аева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/>
        <w:t>Итоги успеваемости учащихся 11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ицкая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айдер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летин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ирен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рочкин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аева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0:00Z</dcterms:created>
  <dc:creator>Customer</dc:creator>
  <dc:description/>
  <cp:keywords/>
  <dc:language>en-US</dc:language>
  <cp:lastModifiedBy>Comp2</cp:lastModifiedBy>
  <cp:lastPrinted>2009-10-29T12:58:00Z</cp:lastPrinted>
  <dcterms:modified xsi:type="dcterms:W3CDTF">2011-07-27T07:19:00Z</dcterms:modified>
  <cp:revision>47</cp:revision>
  <dc:subject/>
  <dc:title>                                                                        Утверждаю:_______________-</dc:title>
</cp:coreProperties>
</file>