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jc w:val="center"/>
        <w:rPr/>
      </w:pPr>
      <w:r>
        <w:rPr/>
      </w:r>
    </w:p>
    <w:p>
      <w:pPr>
        <w:pStyle w:val="Normal"/>
        <w:spacing w:lineRule="auto" w:line="120" w:before="0" w:after="0"/>
        <w:jc w:val="center"/>
        <w:rPr>
          <w:rFonts w:ascii="Britannic Bold" w:hAnsi="Britannic Bold" w:cs="Britannic Bold"/>
        </w:rPr>
      </w:pPr>
      <w:r>
        <w:rPr/>
        <w:t>РАСПИСАНИЕ</w:t>
      </w:r>
      <w:r>
        <w:rPr>
          <w:rFonts w:cs="Britannic Bold" w:ascii="Britannic Bold" w:hAnsi="Britannic Bold"/>
        </w:rPr>
        <w:t xml:space="preserve"> </w:t>
      </w:r>
      <w:r>
        <w:rPr/>
        <w:t>УРОКОВ</w:t>
      </w:r>
      <w:r>
        <w:rPr>
          <w:rFonts w:cs="Britannic Bold" w:ascii="Britannic Bold" w:hAnsi="Britannic Bold"/>
        </w:rPr>
        <w:t xml:space="preserve"> </w:t>
      </w:r>
      <w:r>
        <w:rPr/>
        <w:t>В</w:t>
      </w:r>
      <w:r>
        <w:rPr>
          <w:rFonts w:cs="Britannic Bold" w:ascii="Britannic Bold" w:hAnsi="Britannic Bold"/>
        </w:rPr>
        <w:t xml:space="preserve"> </w:t>
      </w:r>
      <w:r>
        <w:rPr/>
        <w:t>НАЧАЛЬНЫХ</w:t>
      </w:r>
      <w:r>
        <w:rPr>
          <w:rFonts w:cs="Britannic Bold" w:ascii="Britannic Bold" w:hAnsi="Britannic Bold"/>
        </w:rPr>
        <w:t xml:space="preserve"> </w:t>
      </w:r>
      <w:r>
        <w:rPr/>
        <w:t>КЛАССАХ</w:t>
      </w:r>
    </w:p>
    <w:p>
      <w:pPr>
        <w:pStyle w:val="Normal"/>
        <w:jc w:val="center"/>
        <w:rPr/>
      </w:pPr>
      <w:r>
        <w:rPr/>
        <w:t>МОУ БАЛАХТИНСКАЯ СРЕДНЯЯ ОБЩЕОБРАЗОВАТЕЛЬНАЯ ШКОЛА №2</w:t>
      </w:r>
    </w:p>
    <w:p>
      <w:pPr>
        <w:pStyle w:val="Normal"/>
        <w:jc w:val="center"/>
        <w:rPr/>
      </w:pPr>
      <w:r>
        <w:rPr/>
        <w:t>НА 2011 – 2012 УЧ.ГОД.</w:t>
      </w:r>
    </w:p>
    <w:p>
      <w:pPr>
        <w:pStyle w:val="Normal"/>
        <w:rPr/>
      </w:pPr>
      <w:r>
        <w:rPr>
          <w:b/>
        </w:rPr>
        <w:t>1 СМЕНА</w:t>
      </w:r>
      <w:r>
        <w:rPr/>
        <w:tab/>
        <w:tab/>
        <w:tab/>
        <w:tab/>
        <w:tab/>
        <w:tab/>
      </w:r>
      <w:r>
        <w:rPr>
          <w:b/>
        </w:rPr>
        <w:t xml:space="preserve">                        2 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43"/>
        <w:gridCol w:w="2229"/>
        <w:gridCol w:w="2143"/>
        <w:gridCol w:w="231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итературное чт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ык            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НАМ.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          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Физкультура       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итературное чтен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     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усский язык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Музыка                   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итературное чт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   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усский язык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Музыка            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узыка              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ык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    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Литературное чтение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Физкультура 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кр. мир           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  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НАМ. ПАУ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усский язык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Технология            2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кр. мир           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ык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   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Физкультура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ОБЖ            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кр. мир            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   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усский язык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Физкультура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круж. мир          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      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усский язык 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ОБЖ              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Физ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итературное чтен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ык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НАМ. ПАУ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    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Музыка              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Англ. язык   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  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усский язык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ЗО                  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итературное чтен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     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усский язык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нформатика     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ЗО                   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ык  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       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Окр.мир                 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итературное чтение 5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ык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НАМ. ПАУ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кр. мир           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ЗО                  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итературное чтение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ык 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кр. мир               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Физкультура 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круж. мир       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ык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Англ. язык  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ЗО                 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Физкультура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итературное чтен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ык 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Англ. язык       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итературное чтен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ык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НАМ. ПАУ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   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Физкультура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итературное чтен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     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усский язык 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уд              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итературное чтен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   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Англ. язык   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Физкультура           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итературное чтение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      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усский язык  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уд               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руд             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Англ. язык   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Физкультура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итературное чтен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ык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Труд             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изкультура   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Литер. Чтение      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Англ. язык    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ИСАНИЕ УРОК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КЛАССАХ СПЕЦИАЛЬНОГО (КОРРЕКЦИОННОГО) ОБУЧЕНИЯ ПО ПРОГРАММЕ 8 ВИ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МОУ БАЛАХТИНСКАЯ СРЕДНЯЯ ОБЩЕОБРАЗОВАТЕЛЬНАЯ ШКОЛА №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11 – 2012 УЧ.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98"/>
        <w:gridCol w:w="1701"/>
        <w:gridCol w:w="1701"/>
        <w:gridCol w:w="1560"/>
        <w:gridCol w:w="1275"/>
        <w:gridCol w:w="1560"/>
        <w:gridCol w:w="1559"/>
        <w:gridCol w:w="15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«Б»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асс</w:t>
            </w:r>
          </w:p>
        </w:tc>
      </w:tr>
      <w:tr>
        <w:trPr>
          <w:trHeight w:val="146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Чтение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Математика  8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исьмо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Музыка   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     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исьмо    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Музыка  и пен.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узыка 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исьмо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Чтение      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Физкультур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исьмо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Физкультура   1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1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руд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нматика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усский яз.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Физкультура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Музыка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Биология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.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усский  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Физкульт.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Музыка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еография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.яз.    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уд 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еография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. яз.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Музыка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еография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. яз.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уд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</w:tr>
      <w:tr>
        <w:trPr>
          <w:trHeight w:val="153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кр. мир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исьмо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рр. зан.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Физкультура 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кр. мир      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исьмо   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Чтение             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Физкультура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круж. мир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исьмо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Корр. зан.      6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Окруж. Мир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исьмо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Чтение             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Труд  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ык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иродовед.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ЗО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. 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Чтение       6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Физ-ра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Труд         3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усск. яз.     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Биология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Физ-ра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Труд             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усский яз.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Биология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Физ-ра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Труд              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усский яз.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Биология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Физкультура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  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Письмо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орр. зан.    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оррекц. зан.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исьмо   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ЗО             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ЗО       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исьмо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Окруж. мир   6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Физкультура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узыка      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исьмо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рр.зан.  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ык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уд  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ИЗО          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еография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.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усск.яз.  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уд    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СБО    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Биология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.   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стория     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ИЗО    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География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Биология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стория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усский язык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Биология        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уд 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Физ – ра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Чтение     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исьмо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ЗО         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Физкультура  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     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исьмо  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Ритмика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Физкультура    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исьмо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уд 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Труд            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    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исьмо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Окруж. мир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ык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иродолвед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Физкультура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.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Биология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География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Чтение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. 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Физ-ра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Труд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.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Физ-ра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Труд               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усский яз.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Чтение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уд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11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итмика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уд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    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исьмо     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уд      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исьмо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уд 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ИЗО           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Чтение          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исьмо   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Физкультура   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Русский язык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уд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. 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уд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География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СБО  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Музыка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усский яз.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СБО       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еография 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Чтение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СБО  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 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исьмо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Труд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         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Математика         8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оррекц. зан 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итмика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ка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орр. зан.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Чтение        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руд    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итмика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атематика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рр.зан.  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2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БО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тика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Труд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тение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.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СБО 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уд 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БО  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История    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Труд   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уд                 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БО    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бществоз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стория       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уд    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БО 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бществоз. 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стория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уд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руд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29:00Z</dcterms:created>
  <dc:creator>Comp2</dc:creator>
  <dc:description/>
  <cp:keywords/>
  <dc:language>en-US</dc:language>
  <cp:lastModifiedBy>Comp2</cp:lastModifiedBy>
  <dcterms:modified xsi:type="dcterms:W3CDTF">2011-09-20T01:31:00Z</dcterms:modified>
  <cp:revision>1</cp:revision>
  <dc:subject/>
  <dc:title/>
</cp:coreProperties>
</file>