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БСОШ №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08-2013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ссия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енное образование каждого учащегося школы в соответствии с его склонностями,            интересами. способ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Ц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еспечение качественного усвоения базового уровня образования всеми учащимися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03"/>
        <w:gridCol w:w="3243"/>
        <w:gridCol w:w="16"/>
        <w:gridCol w:w="7"/>
        <w:gridCol w:w="2546"/>
        <w:gridCol w:w="3904"/>
      </w:tblGrid>
      <w:tr>
        <w:trPr>
          <w:trHeight w:val="4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г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овать учебный процесс на основе карты пробелов, индивидуальных учебных планов в 4, 9, 11 клас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Диагностик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уровня обуч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уровня сформирова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учебных умений и навы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ровня воспита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уровня развития личности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ическом, социальном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ом аспек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) Анализ резуль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Прогнозирование результат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Семинары для педаг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Мониторинг учеб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 Консультации для родителей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) ВШ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Составление ИУПов  отд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 10 – 11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учащихся по ИУП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работы по данной те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независимой экспертизы ( ГИА, ЕГЭ, краевые контрольные работы в 4 классе) не ниже районного показателя и совпадают с прогнозируем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. Обеспечить включенность учащихся в учебный процесс через организационные формы (ГФО,ПФ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ь приказ по ОУ 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и ответ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ц за организацию пар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групповой работы в 5 кла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К по данной т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ь приказ по ОУ 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и ответ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ц за организацию пар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групповой работы в 5 -8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  педагогами  приемов парной и групповой работ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осещение ур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ь приказ по ОУ 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и ответ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ц за организацию пар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групповой работы в 5-9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мастер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ов, круглых сто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 -% ная включенность учащихся 5-9  классов в учебный процес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. Добиться обоснованного применения ИКТ  учителями и учащимися( каждый учитель1, 2 кв. категории ведет уроки с применением ИКТ в соответствии с педагогической нагрузко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Издание приказа для учителе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шедших  обучение по ИКТ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Составление тематиче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 с уче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я И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 ВШК по данной т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Рабочих программ с учетом уроков с применением ИКТ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осещение ур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мастер – клас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х сто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е применение ИКТ обученными учителям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). Обеспечить профессиональный ро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ать новое положение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стимулирующих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латах и надбавк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учителями ИПП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хождение экспертизы в ММ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мулирование педагогов,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едших экспертиз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ШК по выполнению И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К по выполнению ИП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К по выполнению И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П у 10 педаг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в оплате труда  педагогов, ориентированных на конечный 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педагогов в профессиона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). Создать в ОУ такие места, где учащиеся  будут овладевать навыками научно – исследовательской деятельност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е научных объединен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 ступен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элективных курсов по научно-исследовательской и проектной деятельности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аботы научных объединений и эл. курсов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работы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проек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но – исследовательски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2:00Z</dcterms:created>
  <dc:creator>Customer</dc:creator>
  <dc:description/>
  <cp:keywords/>
  <dc:language>en-US</dc:language>
  <cp:lastModifiedBy>Comp2</cp:lastModifiedBy>
  <cp:lastPrinted>2008-09-01T13:14:00Z</cp:lastPrinted>
  <dcterms:modified xsi:type="dcterms:W3CDTF">2011-03-31T01:33:00Z</dcterms:modified>
  <cp:revision>60</cp:revision>
  <dc:subject/>
  <dc:title>                                                 ИНФОРМАЦИОННАЯ КАРТА </dc:title>
</cp:coreProperties>
</file>